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媛媛和老赵在厨房做煮一顿让人回味的家常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媛媛和老赵在厨房做，煮一顿让人回味的家常菜。今天，我决定跟随媛媛和老赵一起走进那间充满温馨气息的厨房，去看看他们是如何用心烹饪出一道道美味佳肴的。</w:t>
      </w:r>
      <w:r>
        <w:rPr>
          <w:sz w:val="32"/>
          <w:szCs w:val="32"/>
        </w:rPr>
        <w:t>&lt;/p&gt;&lt;p&gt;&lt;img src="/static-img/YQiem7Xd8kM34jplMUAb2o52bPiWXgweyw2IVTXdQdCbpd3pZDgEzp-CZf9M74Be.jpg"&gt;&lt;/p&gt;&lt;p&gt;</w:t>
      </w:r>
      <w:r>
        <w:rPr>
          <w:sz w:val="32"/>
          <w:szCs w:val="32"/>
        </w:rPr>
        <w:t>厨房里，一阵阵油香和蔬菜的清新味道交织在空气中，让人忍不住流口水。媛媛正在专心致志地翻炒着青椒，而老赵则坐在旁边，一边给孩子们讲故事，一边偶尔插嘴几句指导。两人之间似乎有着默契般的配合，他们仿佛是一对经历了无数次风雨后才真正相知相爱的情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记得加点料酒，这样肉质才能更加鲜嫩。”老赵突然提醒，不由分说地向我展示了一手熟练的手法。他的一言一行都透露出他对食物处理的深厚情感，以及他对家庭生活的小确幸。</w:t>
      </w:r>
      <w:r>
        <w:rPr>
          <w:sz w:val="32"/>
          <w:szCs w:val="32"/>
        </w:rPr>
        <w:t>&lt;/p&gt;&lt;p&gt;&lt;img src="/static-img/LpAikPQ9rRI5s_rZe0Oz2o52bPiWXgweyw2IVTXdQdD-vbBdGQgyd87oyZ3yrQz-IlXPQHelc-54pjsDqnTLWLzT3smBhRSeK5qsPhAwn1x2AwsY7_PkDan3jCCNxPn522n8nHFxediE18PsiuYwxOZkt-rrXANl-DMD98WTlCs.jpg"&gt;&lt;/p&gt;&lt;p&gt;“</w:t>
      </w:r>
      <w:r>
        <w:rPr>
          <w:sz w:val="32"/>
          <w:szCs w:val="32"/>
        </w:rPr>
        <w:t>嗯，我知道了。”我回答，同时也试图模仿他的动作，但显然还差远了。在这个过程中，我开始意识到，即使是最简单的一碗汤，也需要细心与耐心来完成。而这些都是来自于家长们无私奉献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离开时，桌上出现了一盘盘色香味俱全的小吃——剁椒鱼头、蒜蓉白灼西兰花，还有刚出炉的小笼包。我看着那些看起来既精致又实惠的小吃，不禁赞叹：“这真是太棒啦！每一次尝过你们家的饭，都让我感觉像是在享受一次家庭聚餐。”</w:t>
      </w:r>
      <w:r>
        <w:rPr>
          <w:sz w:val="32"/>
          <w:szCs w:val="32"/>
        </w:rPr>
        <w:t>&lt;/p&gt;&lt;p&gt;&lt;img src="/static-img/XWiTcDK-Y_B5qGqG3C9Yuo52bPiWXgweyw2IVTXdQdD-vbBdGQgyd87oyZ3yrQz-IlXPQHelc-54pjsDqnTLWLzT3smBhRSeK5qsPhAwn1x2AwsY7_PkDan3jCCNxPn522n8nHFxediE18PsiuYwxOZkt-rrXANl-DMD98WTlCs.jpg"&gt;&lt;/p&gt;&lt;p&gt;“</w:t>
      </w:r>
      <w:r>
        <w:rPr>
          <w:sz w:val="32"/>
          <w:szCs w:val="32"/>
        </w:rPr>
        <w:t>嘿，你要是不嫌弃的话，我们今天就把这些小零食留下给你吧！”老赵笑眯眯地说，他眼中的光芒透露出一种自豪感，那种只有亲手创造出的东西才有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份由内而外散发着爱意和热情的午餐，我感到非常温暖。这就是家的味道——不是只是食物，更是传递着温度、关怀与幸福感的一切。不管身处何方，只要还有这样的饭局，就足以让人忘却一切烦恼，用最朴素不过的手艺重新编织起生活中的乐章。</w:t>
      </w:r>
      <w:r>
        <w:rPr>
          <w:sz w:val="32"/>
          <w:szCs w:val="32"/>
        </w:rPr>
        <w:t>&lt;/p&gt;&lt;p&gt;&lt;img src="/static-img/Q2cBkHB0nbE02s2LFUvJH452bPiWXgweyw2IVTXdQdD-vbBdGQgyd87oyZ3yrQz-IlXPQHelc-54pjsDqnTLWLzT3smBhRSeK5qsPhAwn1x2AwsY7_PkDan3jCCNxPn522n8nHFxediE18PsiuYwxOZkt-rrXANl-DMD98WTlCs.jpg"&gt;&lt;/p&gt;&lt;p&gt;&lt;a href = "/doc/576794-</w:t>
      </w:r>
      <w:r>
        <w:rPr>
          <w:sz w:val="32"/>
          <w:szCs w:val="32"/>
        </w:rPr>
        <w:t>媛媛和老赵在厨房做煮一顿让人回味的家常菜</w:t>
      </w:r>
      <w:r>
        <w:rPr>
          <w:sz w:val="32"/>
          <w:szCs w:val="32"/>
        </w:rPr>
        <w:t>.doc" rel="alternate" download="576794-</w:t>
      </w:r>
      <w:r>
        <w:rPr>
          <w:sz w:val="32"/>
          <w:szCs w:val="32"/>
        </w:rPr>
        <w:t>媛媛和老赵在厨房做煮一顿让人回味的家常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