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下跟我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与微笑课堂之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语文课间，英语课代表李明突然趴下，跟着一位素未谋面的女生做了个视频。这场突如其来的举动，让周围的人都惊讶不已。那么，这背后的故事又是怎样的呢？</w:t>
      </w:r>
      <w:r>
        <w:rPr>
          <w:sz w:val="32"/>
          <w:szCs w:val="32"/>
        </w:rPr>
        <w:t>&lt;/p&gt;&lt;p&gt;&lt;img src="/static-img/G73UfQyjNKbFYX-7S7MuB1IL_RO3gMVtyf7ist35oTKeV-QMaytPoXBRhNjWqXbo.jpg"&gt;&lt;/p&gt;&lt;p&gt;</w:t>
      </w:r>
      <w:r>
        <w:rPr>
          <w:sz w:val="32"/>
          <w:szCs w:val="32"/>
        </w:rPr>
        <w:t>事实上，在这个数字化时代，网络与社交媒体已经渗透到每个人的生活中。对于很多学生来说，无论是在校园还是在家里，都有可能因为某些原因而迅速走红网络。而对于像李明这样的学生来说，他更关心的是如何用正确的方式来利用这份偶然获得的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午后，李明趁着老师巡视时，用手机快速打开了相机应用，并对准了自己的背影。在他看来，那一刻，是一种逆袭的开始。他知道，如果能让更多人看到自己那不经意间展现出的自信和从容，那么他的影响力将会大幅提升。</w:t>
      </w:r>
      <w:r>
        <w:rPr>
          <w:sz w:val="32"/>
          <w:szCs w:val="32"/>
        </w:rPr>
        <w:t>&lt;/p&gt;&lt;p&gt;&lt;img src="/static-img/BkKWFyOEy_hRyGctNibBXlIL_RO3gMVtyf7ist35oTKeV-QMaytPoXBRhNjWqXbo.jpg"&gt;&lt;/p&gt;&lt;p&gt;</w:t>
      </w:r>
      <w:r>
        <w:rPr>
          <w:sz w:val="32"/>
          <w:szCs w:val="32"/>
        </w:rPr>
        <w:t>随即，他发送了一条简短信息给网上的好友们：“英语课代表趴下跟我做视频。”这一行为，就像是点燃了一颗火花，从此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视频被分享到了各大社交平台上，一时间，“英语课代表”这个词汇成了热搜关键词。人们纷纷评论：这是什么样的勇气？为什么会有人在这样的时候这么做？而李明，则是无言以对，只能感谢那些支持他的人，以及幸运地站在他身边的那个女生，她成为了这次事件中的另一个焦点人物。</w:t>
      </w:r>
      <w:r>
        <w:rPr>
          <w:sz w:val="32"/>
          <w:szCs w:val="32"/>
        </w:rPr>
        <w:t>&lt;/p&gt;&lt;p&gt;&lt;img src="/static-img/pi2JLakVMXJnEYWDA2GOFlIL_RO3gMVtyf7ist35oTKeV-QMaytPoXBRhNjWqXbo.png"&gt;&lt;/p&gt;&lt;p&gt;</w:t>
      </w:r>
      <w:r>
        <w:rPr>
          <w:sz w:val="32"/>
          <w:szCs w:val="32"/>
        </w:rPr>
        <w:t>几天后，当学校组织了一次关于“青少年面临挑战”的论坛时，李明受邀作为嘉宾出席。那天，他穿着正式的衣服坐在讲台上，与其他几个选手一起分享他们各自克服困难的心路历程。在结束致辞之前，他还特别提到了那一次趴下的瞬间，说它改变了他的生活，让他学会了勇敢地面对未知，而不是畏惧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“英语课代表”，都会想到那个充满传奇色彩的背影，以及那个没有预告却又充满力量的声音。并且，不管是在校园还是社会，他们都明白，没有人能够阻止一个人追求梦想，只要他们愿意用自己的方式去行动。</w:t>
      </w:r>
      <w:r>
        <w:rPr>
          <w:sz w:val="32"/>
          <w:szCs w:val="32"/>
        </w:rPr>
        <w:t>&lt;/p&gt;&lt;p&gt;&lt;img src="/static-img/YjMA2cpyh-i7C39SN0Zde1IL_RO3gMVtyf7ist35oTKeV-QMaytPoXBRhNjWqXbo.jpg"&gt;&lt;/p&gt;&lt;p&gt;&lt;a href = "/doc/576796-</w:t>
      </w:r>
      <w:r>
        <w:rPr>
          <w:sz w:val="32"/>
          <w:szCs w:val="32"/>
        </w:rPr>
        <w:t>英语课代表趴下跟我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微笑课堂之外的故事</w:t>
      </w:r>
      <w:r>
        <w:rPr>
          <w:sz w:val="32"/>
          <w:szCs w:val="32"/>
        </w:rPr>
        <w:t>.doc" rel="alternate" download="576796-</w:t>
      </w:r>
      <w:r>
        <w:rPr>
          <w:sz w:val="32"/>
          <w:szCs w:val="32"/>
        </w:rPr>
        <w:t>英语课代表趴下跟我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微笑课堂之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