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做错一题到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学霸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学期的考试中，我遭遇了前所未有的挫折。原本以为自己已经掌握得很好，结果却因为一个小小的错误，一题错失了机会。这一刻，我深深地体会到了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痛苦。</w:t>
      </w:r>
      <w:r>
        <w:rPr>
          <w:sz w:val="32"/>
          <w:szCs w:val="32"/>
        </w:rPr>
        <w:t>&lt;/p&gt;&lt;p&gt;&lt;img src="/static-img/BFFbxK65aqQ96kwcqLARr_OaeRo3DkoigixWgLl07JM-ZsBVnc_p_9JqYMJxHn7w.jpg"&gt;&lt;/p&gt;&lt;p&gt;</w:t>
      </w:r>
      <w:r>
        <w:rPr>
          <w:sz w:val="32"/>
          <w:szCs w:val="32"/>
        </w:rPr>
        <w:t>段落总结：错误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是周三下午，时间紧迫，我们正处于高考前的最后冲刺阶段。我坐在座位上，眼神坚定地看着试卷，每道题目都像是我的命运。但就在第五套选择题时，不经意间我看到了一道看似简单的问题，却不慎将正确答案选为了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而不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那种心中的慌张和绝望，让我几乎无法呼吸。那一瞬间，我仿佛看见了失败的边缘。</w:t>
      </w:r>
      <w:r>
        <w:rPr>
          <w:sz w:val="32"/>
          <w:szCs w:val="32"/>
        </w:rPr>
        <w:t>&lt;/p&gt;&lt;p&gt;&lt;img src="/static-img/6TJF63LuNQZGBQyu_pch6vOaeRo3DkoigixWgLl07JM-ZsBVnc_p_9JqYMJxHn7w.jpg"&gt;&lt;/p&gt;&lt;p&gt;</w:t>
      </w:r>
      <w:r>
        <w:rPr>
          <w:sz w:val="32"/>
          <w:szCs w:val="32"/>
        </w:rPr>
        <w:t>段落总结：自我反省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成绩单公布时，那个小小的错误就像是一个巨大的石头压在我的肩膀上。我意识到，要想改变这一切，就必须要从根本上解决问题。在接下来的日子里，我花费大量时间复习每一个科目的知识点，并且开始参加一些补习班，以便更系统地提升自己的学习能力。</w:t>
      </w:r>
      <w:r>
        <w:rPr>
          <w:sz w:val="32"/>
          <w:szCs w:val="32"/>
        </w:rPr>
        <w:t>&lt;/p&gt;&lt;p&gt;&lt;img src="/static-img/4rMRDyFh709_PtIHDkpBZ_OaeRo3DkoigixWgLl07JM-ZsBVnc_p_9JqYMJxHn7w.jpg"&gt;&lt;/p&gt;&lt;p&gt;</w:t>
      </w:r>
      <w:r>
        <w:rPr>
          <w:sz w:val="32"/>
          <w:szCs w:val="32"/>
        </w:rPr>
        <w:t>段落总结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奋斗，最终迎来了重新考试的机会。当站在考场上的时候，尽管内心仍然充满忐忑，但那些过去犯下的错误如同锤炼过的一块铁一样，使我更加坚韧和成熟。最终，在那次重考中，我没有让那个曾经的小疏忽再次发生，而是在数学这门课上取得了令人惊喜的地步——只差一点点就能达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别。</w:t>
      </w:r>
      <w:r>
        <w:rPr>
          <w:sz w:val="32"/>
          <w:szCs w:val="32"/>
        </w:rPr>
        <w:t>&lt;/p&gt;&lt;p&gt;&lt;img src="/static-img/VptN96a3tsTVGZfUtmfAG_OaeRo3DkoigixWgLl07JM-ZsBVnc_p_9JqYMJxHn7w.jpg"&gt;&lt;/p&gt;&lt;p&gt;</w:t>
      </w:r>
      <w:r>
        <w:rPr>
          <w:sz w:val="32"/>
          <w:szCs w:val="32"/>
        </w:rPr>
        <w:t>段落总结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句话，对我而言不仅仅是一句口号，它代表着一种态度，也是对自己的提醒。在生活和学习中，即使面对再大的困难，也不要放弃，因为每一个失败都是成长的一部分。而只要我们能够从这些经历中学到东西，那么无论未来有什么挑战，都不会感到恐惧，只会更加勇敢地向前迈进。</w:t>
      </w:r>
      <w:r>
        <w:rPr>
          <w:sz w:val="32"/>
          <w:szCs w:val="32"/>
        </w:rPr>
        <w:t>&lt;/p&gt;&lt;p&gt;&lt;img src="/static-img/mzKvGKp0SD6GQ5hcxryiOPOaeRo3DkoigixWgLl07JM-ZsBVnc_p_9JqYMJxHn7w.jpg"&gt;&lt;/p&gt;&lt;p&gt;&lt;a href = "/doc/576802-</w:t>
      </w:r>
      <w:r>
        <w:rPr>
          <w:sz w:val="32"/>
          <w:szCs w:val="32"/>
        </w:rPr>
        <w:t>逆袭之路从做错一题到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霸逆转</w:t>
      </w:r>
      <w:r>
        <w:rPr>
          <w:sz w:val="32"/>
          <w:szCs w:val="32"/>
        </w:rPr>
        <w:t>.doc" rel="alternate" download="576802-</w:t>
      </w:r>
      <w:r>
        <w:rPr>
          <w:sz w:val="32"/>
          <w:szCs w:val="32"/>
        </w:rPr>
        <w:t>逆袭之路从做错一题到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霸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