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黛妃作品集探索情感与理性的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黛妃作品集》的世界中，作者巧妙地将情感和理性进行了深刻的交融。以下是对此主题的一些深入探讨：</w:t>
      </w:r>
      <w:r>
        <w:rPr>
          <w:sz w:val="32"/>
          <w:szCs w:val="32"/>
        </w:rPr>
        <w:t>&lt;/p&gt;&lt;p&gt;&lt;img src="/static-img/WBZTXSGe0negE1WTToyLSlIL_RO3gMVtyf7ist35oTKeV-QMaytPoXBRhNjWqXbo.jpg"&gt;&lt;/p&gt;&lt;p&gt;</w:t>
      </w:r>
      <w:r>
        <w:rPr>
          <w:sz w:val="32"/>
          <w:szCs w:val="32"/>
        </w:rPr>
        <w:t>情感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黛妃作品集》中，情感常常被描绘成一种强大的力量，它能够改变人心、引发变革，并且有时甚至会成为人们行动的动力。这种情感不仅体现在个人之间的情感纠葛，也体现在更广泛的社会背景下。</w:t>
      </w:r>
      <w:r>
        <w:rPr>
          <w:sz w:val="32"/>
          <w:szCs w:val="32"/>
        </w:rPr>
        <w:t>&lt;/p&gt;&lt;p&gt;&lt;img src="/static-img/iY8ew9jxNTJMVi5jvC8mZlIL_RO3gMVtyf7ist35oTKeV-QMaytPoXBRhNjWqXbo.jpg"&gt;&lt;/p&gt;&lt;p&gt;</w:t>
      </w:r>
      <w:r>
        <w:rPr>
          <w:sz w:val="32"/>
          <w:szCs w:val="32"/>
        </w:rPr>
        <w:t>理性的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《黛妃作品集》同样展示了理性的重要性。在面对复杂的人际关系和困境时，角色们往往需要冷静下来，对周围的情况进行分析，并据此做出决策。这显示了人类在处理问题时必不可少的逻辑思维能力。</w:t>
      </w:r>
      <w:r>
        <w:rPr>
          <w:sz w:val="32"/>
          <w:szCs w:val="32"/>
        </w:rPr>
        <w:t>&lt;/p&gt;&lt;p&gt;&lt;img src="/static-img/7e3P4Wu-Rq_asbPcPEqph1IL_RO3gMVtyf7ist35oTKeV-QMaytPoXBRhNjWqXbo.jpg"&gt;&lt;/p&gt;&lt;p&gt;</w:t>
      </w:r>
      <w:r>
        <w:rPr>
          <w:sz w:val="32"/>
          <w:szCs w:val="32"/>
        </w:rPr>
        <w:t>情绪与逻辑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许多场景都展现了一种奇特而又美妙的心智状态，那就是情绪和逻辑同时并存。在某些情况下，这种状态使得人物能够更加全面地理解问题，而不是只局限于单一的情感或理念。</w:t>
      </w:r>
      <w:r>
        <w:rPr>
          <w:sz w:val="32"/>
          <w:szCs w:val="32"/>
        </w:rPr>
        <w:t>&lt;/p&gt;&lt;p&gt;&lt;img src="/static-img/FDPAxjt58PITP8OROQhzZ1IL_RO3gMVtyf7ist35oTKeV-QMaytPoXBRhNjWqXbo.jp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黛妃作品集》中的每一个角色的发展都反映了这两者之间微妙的平衡。他们的情愫、冲突以及最终走向解决之路，都充满了智慧与感情共存的元素，这让读者在阅读过程中感到既真实又触动心弦。</w:t>
      </w:r>
      <w:r>
        <w:rPr>
          <w:sz w:val="32"/>
          <w:szCs w:val="32"/>
        </w:rPr>
        <w:t>&lt;/p&gt;&lt;p&gt;&lt;img src="/static-img/160oEiSZNTknojkLwrGyolIL_RO3gMVtyf7ist35oTKeV-QMaytPoXBRhNjWqXbo.jpg"&gt;&lt;/p&gt;&lt;p&gt;</w:t>
      </w:r>
      <w:r>
        <w:rPr>
          <w:sz w:val="32"/>
          <w:szCs w:val="32"/>
        </w:rPr>
        <w:t>社会批判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小说家，《黛妃作品集》的作者通过精细构建的情节和角色，从而对社会现象进行了一次次深刻的剖析。这些批判不仅仅基于纯粹的情感反应，更是在坚实的事实基础上加以推敲，从而增强其说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启示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黛菲作品集》作为文学创作，不仅是一部艺术品，更是一本包含丰富文化知识和生活哲学的小册子。它提醒我们，在日常生活中保持良好的心理素质，无论遇到何种挑战，都能找到合适的心态去应对，是一种极其宝贵的人生智慧。</w:t>
      </w:r>
      <w:r>
        <w:rPr>
          <w:sz w:val="32"/>
          <w:szCs w:val="32"/>
        </w:rPr>
        <w:t>&lt;/p&gt;&lt;p&gt;&lt;a href = "/doc/576820-</w:t>
      </w:r>
      <w:r>
        <w:rPr>
          <w:sz w:val="32"/>
          <w:szCs w:val="32"/>
        </w:rPr>
        <w:t>黛妃作品集探索情感与理性的交汇</w:t>
      </w:r>
      <w:r>
        <w:rPr>
          <w:sz w:val="32"/>
          <w:szCs w:val="32"/>
        </w:rPr>
        <w:t>.doc" rel="alternate" download="576820-</w:t>
      </w:r>
      <w:r>
        <w:rPr>
          <w:sz w:val="32"/>
          <w:szCs w:val="32"/>
        </w:rPr>
        <w:t>黛妃作品集探索情感与理性的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