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黑道大佬强制爱后我怎么就没逃过那条暗巷的魔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逃过那条暗巷的魔掌？回想起那个雨天，我被逼无奈地跟随着他，走进了黑道世界的一隅。那时候，我还不知道自己已经步入了一个没有退路的深渊。</w:t>
      </w:r>
      <w:r>
        <w:rPr>
          <w:sz w:val="32"/>
          <w:szCs w:val="32"/>
        </w:rPr>
        <w:t>&lt;/p&gt;&lt;p&gt;&lt;img src="/static-img/rKGA1nJ7NunD_f1IOMqPT_HjtZk4-GlntTR4XkqjGzmZ9sES2n8lrYaeT_y9N-wV.jpg"&gt;&lt;/p&gt;&lt;p&gt;</w:t>
      </w:r>
      <w:r>
        <w:rPr>
          <w:sz w:val="32"/>
          <w:szCs w:val="32"/>
        </w:rPr>
        <w:t>他的名字叫做鹰哥，据说在这个城市里，他是不可一世的黑道大佬。有谁敢轻视他的权威？然而，那个夜晚，我却成了他眼中的新玩物。我记得当时我的心跳声仿佛要从喉咙里爆发出来，每一步都像是踩在火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哥的手法巧妙而残忍。他不需要用暴力来征服，只需一言堂而已。当他开口时，周围的人都会静止不动，就像整个世界都听命于他的命令之下。我曾经以为自己的生命是自由自主的，但现在看来，那只是幻觉罢了。</w:t>
      </w:r>
      <w:r>
        <w:rPr>
          <w:sz w:val="32"/>
          <w:szCs w:val="32"/>
        </w:rPr>
        <w:t>&lt;/p&gt;&lt;p&gt;&lt;img src="/static-img/stk12njA0A5h9ce1MMR0-_HjtZk4-GlntTR4XkqjGzmZ9sES2n8lrYaeT_y9N-wV.jpg"&gt;&lt;/p&gt;&lt;p&gt;</w:t>
      </w:r>
      <w:r>
        <w:rPr>
          <w:sz w:val="32"/>
          <w:szCs w:val="32"/>
        </w:rPr>
        <w:t>被黑道大佬强制爱后，是一种什么样的存在呢？它既是一种束缚，也是一种无法抗拒的情感纠葛。每当我试图挣扎，他总会出现在我的面前，用那双冷漠却充满力量的眼睛盯着我，让我意识到自己的无力。这份力量，让人难以割舍，却又让人感到绝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渐渐适应了这个新的生活方式。开始的时候，每一次呼吸都是对抗，而现在，它们变得顺畅而平静。但这并不意味着我接受了这种状态。反之，这仅仅是我学会了一种生存下去的心理防御机制。在这个过程中，我学会了如何利用一切可能的手段去维护自己的尊严，即便是在最低谷也能找到一点光明。</w:t>
      </w:r>
      <w:r>
        <w:rPr>
          <w:sz w:val="32"/>
          <w:szCs w:val="32"/>
        </w:rPr>
        <w:t>&lt;/p&gt;&lt;p&gt;&lt;img src="/static-img/GKzG8HRvNvKt9VSVtPK6hPHjtZk4-GlntTR4XkqjGzmZ9sES2n8lrYaeT_y9N-wV.jpg"&gt;&lt;/p&gt;&lt;p&gt;</w:t>
      </w:r>
      <w:r>
        <w:rPr>
          <w:sz w:val="32"/>
          <w:szCs w:val="32"/>
        </w:rPr>
        <w:t>但愿有一天，当阳光重新照亮我的心房，我能够勇敢地站起来，对那些曾经让我感到困扰和痛苦的事情说“不”。直到那时为止，无论发生什么，都不会再有人能控制我的命运，因为只有真正拥有的自由才是永恒的话语。而那个暗巷里的魔掌，此刻只剩下回忆与遗憾，它们将伴随我，一同向前奔跑直至最后。</w:t>
      </w:r>
      <w:r>
        <w:rPr>
          <w:sz w:val="32"/>
          <w:szCs w:val="32"/>
        </w:rPr>
        <w:t>&lt;/p&gt;&lt;p&gt;&lt;a href = "/doc/576821-</w:t>
      </w:r>
      <w:r>
        <w:rPr>
          <w:sz w:val="32"/>
          <w:szCs w:val="32"/>
        </w:rPr>
        <w:t>被黑道大佬强制爱后我怎么就没逃过那条暗巷的魔掌</w:t>
      </w:r>
      <w:r>
        <w:rPr>
          <w:sz w:val="32"/>
          <w:szCs w:val="32"/>
        </w:rPr>
        <w:t>.doc" rel="alternate" download="576821-</w:t>
      </w:r>
      <w:r>
        <w:rPr>
          <w:sz w:val="32"/>
          <w:szCs w:val="32"/>
        </w:rPr>
        <w:t>被黑道大佬强制爱后我怎么就没逃过那条暗巷的魔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