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思考胸口的韩剧百度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一边亲着一面膜，一边思考胸口”的内容？</w:t>
      </w:r>
      <w:r>
        <w:rPr>
          <w:sz w:val="32"/>
          <w:szCs w:val="32"/>
        </w:rPr>
        <w:t>&lt;/p&gt;&lt;p&gt;&lt;img src="/static-img/fVM9OviwKIE3NZfZl4G78fHjtZk4-GlntTR4XkqjGzmZ9sES2n8lrYaeT_y9N-wV.png"&gt;&lt;/p&gt;&lt;p&gt;</w:t>
      </w:r>
      <w:r>
        <w:rPr>
          <w:sz w:val="32"/>
          <w:szCs w:val="32"/>
        </w:rPr>
        <w:t>在这个数字时代，人们对于生活质量的追求越来越高。无论是工作、学习还是休闲娱乐，都希望能够获得最好的体验。一种新的趋势出现了——结合美容与娱乐，这样的产品或服务让人既能享受美丽时刻，又能消遣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亲着一面膜”？</w:t>
      </w:r>
      <w:r>
        <w:rPr>
          <w:sz w:val="32"/>
          <w:szCs w:val="32"/>
        </w:rPr>
        <w:t>&lt;/p&gt;&lt;p&gt;&lt;img src="/static-img/mUTSr81IVdd0OtZXbbhnFfHjtZk4-GlntTR4XkqjGzmZ9sES2n8lrYaeT_y9N-wV.png"&gt;&lt;/p&gt;&lt;p&gt;&amp;#34;</w:t>
      </w:r>
      <w:r>
        <w:rPr>
          <w:sz w:val="32"/>
          <w:szCs w:val="32"/>
        </w:rPr>
        <w:t>亲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就充满了温馨和贴心的感觉，它通常用来形容对某物细致地呵护和照顾。在这里，我们可以将其扩展到对自己的皮肤进行精心呵护，比如使用各种各样的面膜。这些面膜不仅可以清洁肌肤，还能提供深层次滋养，让人在享受美好时光的同时，也能够感受到肌肤被轻柔地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思考胸口”？</w:t>
      </w:r>
      <w:r>
        <w:rPr>
          <w:sz w:val="32"/>
          <w:szCs w:val="32"/>
        </w:rPr>
        <w:t>&lt;/p&gt;&lt;p&gt;&lt;img src="/static-img/wHVevEG52i8el5SDR6RRTvHjtZk4-GlntTR4XkqjGzmZ9sES2n8lrYaeT_y9N-wV.png"&gt;&lt;/p&gt;&lt;p&gt;&amp;#34;</w:t>
      </w:r>
      <w:r>
        <w:rPr>
          <w:sz w:val="32"/>
          <w:szCs w:val="32"/>
        </w:rPr>
        <w:t>胸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有时候也会用来形容内心深处的情感。它可能指的是一种难以言表的情绪波动，或是一种对于生活或者自己内心世界的深刻反思。在我们日常繁忙之余，偶尔放慢脚步，对自己进行一次深刻的心灵探索，是非常必要和重要的事情。这正如同我们在做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后，静下心来回味那份宁静与自我提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“韩剧百度网盘”资源？</w:t>
      </w:r>
      <w:r>
        <w:rPr>
          <w:sz w:val="32"/>
          <w:szCs w:val="32"/>
        </w:rPr>
        <w:t>&lt;/p&gt;&lt;p&gt;&lt;img src="/static-img/fkgpOt0pz20pCQVCsF2rs_HjtZk4-GlntTR4XkqjGzmZ9sES2n8lrYaeT_y9N-wV.png"&gt;&lt;/p&gt;&lt;p&gt;</w:t>
      </w:r>
      <w:r>
        <w:rPr>
          <w:sz w:val="32"/>
          <w:szCs w:val="32"/>
        </w:rPr>
        <w:t>当我们想要沉浸于一种全新的体验中时，不妨尝试一下结合观看韩剧与使用美容产品。如果你是一个喜欢观赏电视剧的人，那么选择一些热门又优秀的韩国影视作品，将会是一个不错的选择。而为了更方便地获取这些内容，你可以利用互联网上的资源，比如搜索引擎中的下载网站或者社交媒体平台上的分享群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将这两者结合起来呢？</w:t>
      </w:r>
      <w:r>
        <w:rPr>
          <w:sz w:val="32"/>
          <w:szCs w:val="32"/>
        </w:rPr>
        <w:t>&lt;/p&gt;&lt;p&gt;&lt;img src="/static-img/evWd5bOffAX9l2twDlYPx_HjtZk4-GlntTR4XkqjGzmZ9sES2n8lrYaeT_y9N-wV.png"&gt;&lt;/p&gt;&lt;p&gt;</w:t>
      </w:r>
      <w:r>
        <w:rPr>
          <w:sz w:val="32"/>
          <w:szCs w:val="32"/>
        </w:rPr>
        <w:t>如果你想真正实现这种融合，可以考虑以下几点：首先，在观看你的最爱的时候，用一个舒服的小脸具或耳机遮挡住额头上的一部分，然后拿起你的按摩器或手套开始按摩；接着，从简单入手，比如给自己做一个简易的手部按摩，再逐渐升级至足底按摩等；最后，当你感到十分放松时，可以准备好你的面膜，将其涂抹在脸上，同时享受那些精彩绝伦的情节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构建这样一个完整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我们已经成功地把原本单独存在的事物融合成了一种全新的方式。从选择恰当的心理状态开始，从简单到复杂逐步推进，每一步都应该注重细节，以达到最佳效果。而最终目标是创造出一种既能提升个人品质，又能带给人愉悦感受的事业。这就是所谓的一边亲着一面的月子期间，也就是说，无论是在哪个阶段，只要保持开放的心态去尝试新事物，就一定能够发现更多未知而令人兴奋的地方。</w:t>
      </w:r>
      <w:r>
        <w:rPr>
          <w:sz w:val="32"/>
          <w:szCs w:val="32"/>
        </w:rPr>
        <w:t>&lt;/p&gt;&lt;p&gt;&lt;a href = "/doc/576850-</w:t>
      </w:r>
      <w:r>
        <w:rPr>
          <w:sz w:val="32"/>
          <w:szCs w:val="32"/>
        </w:rPr>
        <w:t>一边亲着一面膜一边思考胸口的韩剧百度网盘</w:t>
      </w:r>
      <w:r>
        <w:rPr>
          <w:sz w:val="32"/>
          <w:szCs w:val="32"/>
        </w:rPr>
        <w:t>.doc" rel="alternate" download="576850-</w:t>
      </w:r>
      <w:r>
        <w:rPr>
          <w:sz w:val="32"/>
          <w:szCs w:val="32"/>
        </w:rPr>
        <w:t>一边亲着一面膜一边思考胸口的韩剧百度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