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揭秘影视界的办公室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：揭秘影视界的办公室战争</w:t>
      </w:r>
      <w:r>
        <w:rPr>
          <w:sz w:val="32"/>
          <w:szCs w:val="32"/>
        </w:rPr>
        <w:t>&lt;/p&gt;&lt;p&gt;&lt;img src="/static-img/_UmzE6xjg_lPBY94-GScAfOaeRo3DkoigixWgLl07JM-ZsBVnc_p_9JqYMJxHn7w.jpg"&gt;&lt;/p&gt;&lt;p&gt;</w:t>
      </w:r>
      <w:r>
        <w:rPr>
          <w:sz w:val="32"/>
          <w:szCs w:val="32"/>
        </w:rPr>
        <w:t>在全球影视市场中，韩国电影近年来取得了显著的成就。其中，以《办公室》为代表的一系列作品更是引起了广泛关注。《办公室》系列第三部高分辨率版本的发布，不仅证明了韩国电影产业的技术实力，也展现了一种独特的人文观和社会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剧情回顾与新尝试</w:t>
      </w:r>
      <w:r>
        <w:rPr>
          <w:sz w:val="32"/>
          <w:szCs w:val="32"/>
        </w:rPr>
        <w:t>&lt;/p&gt;&lt;p&gt;&lt;img src="/static-img/ajNQMwjZJUzpUJf2y7p-O_OaeRo3DkoigixWgLl07JM-ZsBVnc_p_9JqYMJxHn7w.jpg"&gt;&lt;/p&gt;&lt;p&gt;</w:t>
      </w:r>
      <w:r>
        <w:rPr>
          <w:sz w:val="32"/>
          <w:szCs w:val="32"/>
        </w:rPr>
        <w:t>自第一部以来的《办公室》系列，每一部都以职场生活为背景，探讨人际关系、权力斗争以及个人成长等主题。在第三部中，导演继续深化对角色性格刻画，以及对现代职场环境的描绘。此外，这次更换为高清制作，使得画面细节更加丰富，色彩搭配更加自然，让观众感受到了前所未有的沉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分辨率带来的视觉震撼</w:t>
      </w:r>
      <w:r>
        <w:rPr>
          <w:sz w:val="32"/>
          <w:szCs w:val="32"/>
        </w:rPr>
        <w:t>&lt;/p&gt;&lt;p&gt;&lt;img src="/static-img/sgQXsCgvmxHXRTinhZ36RfOaeRo3DkoigixWgLl07JM-ZsBVnc_p_9JqYMJxHn7w.jpg"&gt;&lt;/p&gt;&lt;p&gt;&amp;#34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是指视频质量，更是一种新的艺术表现形式。对于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制作团队来说，他们不仅追求高品质的声音和图像，还要让每一个角色的表情、每一处背景都充满意义。这要求剧组人员在拍摄过程中的细心布置和精准控制，从而实现了从普通观众到专业评论家再到行业内专家的普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时代职场人的反思与挑战</w:t>
      </w:r>
      <w:r>
        <w:rPr>
          <w:sz w:val="32"/>
          <w:szCs w:val="32"/>
        </w:rPr>
        <w:t>&lt;/p&gt;&lt;p&gt;&lt;img src="/static-img/-5VWOTTsTPUJam-r_zFP8vOaeRo3DkoigixWgLl07JM-ZsBVnc_p_9JqYMJxHn7w.jpg"&gt;&lt;/p&gt;&lt;p&gt;</w:t>
      </w:r>
      <w:r>
        <w:rPr>
          <w:sz w:val="32"/>
          <w:szCs w:val="32"/>
        </w:rPr>
        <w:t>通过高清画面的渲染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一幅关于新时代职场人的复杂图景——无论是在竞争激烈的大公司还是小微企业，都有着各式各样的职业生涯路线。而这也正是该片最吸引人之处之一，它不仅是一个关于工作环境的小说，更是一本关于如何在当今社会成功发展个人的指导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价值与社会影响</w:t>
      </w:r>
      <w:r>
        <w:rPr>
          <w:sz w:val="32"/>
          <w:szCs w:val="32"/>
        </w:rPr>
        <w:t>&lt;/p&gt;&lt;p&gt;&lt;img src="/static-img/MWIySlxT_7xP950VqLoicvOaeRo3DkoigixWgLl07JM-ZsBVnc_p_9JqYMJxHn7w.jpg"&gt;&lt;/p&gt;&lt;p&gt;</w:t>
      </w:r>
      <w:r>
        <w:rPr>
          <w:sz w:val="32"/>
          <w:szCs w:val="32"/>
        </w:rPr>
        <w:t>作为一种文化产品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出现，对于推动民族文化传播具有重要作用。它不仅在国内外赢得了广泛好评，而且还促进了更多优秀故事被发现，被呈现给公众。这对于提升国家软实力，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与行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为何选择“三”作为作品名称？答案可能藏于其背后的哲学思考。在这种情况下，“三”代表的是完成，一方面意味着这一阶段已经告一段落；另一方面，也预示着接下来会有更多创新性的尝试和突破。此时此刻，无论是影视业还是其他领域，都充满了变革与机遇，而我们是否能够抓住它们，将取决于我们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，既是一次对过去经历进行回顾，也是一次向未来展望的启航。它以高质量的内容深入挖掘人性，同时也提醒我们，在不断变化世界里，我们应该始终保持开放的心态去迎接挑战，并且不断地寻找那些能帮助我们成长的地方。</w:t>
      </w:r>
      <w:r>
        <w:rPr>
          <w:sz w:val="32"/>
          <w:szCs w:val="32"/>
        </w:rPr>
        <w:t>&lt;/p&gt;&lt;p&gt;&lt;a href = "/doc/57687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揭秘影视界的办公室战争</w:t>
      </w:r>
      <w:r>
        <w:rPr>
          <w:sz w:val="32"/>
          <w:szCs w:val="32"/>
        </w:rPr>
        <w:t>.doc" rel="alternate" download="57687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揭秘影视界的办公室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