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的感觉温暖的责任与学生们的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责任与学生们的信任</w:t>
      </w:r>
      <w:r>
        <w:rPr>
          <w:sz w:val="32"/>
          <w:szCs w:val="32"/>
        </w:rPr>
        <w:t>&lt;/p&gt;&lt;p&gt;&lt;img src="/static-img/ALhAuDbp_fNF-funBfv3wfOaeRo3DkoigixWgLl07JM-ZsBVnc_p_9JqYMJxHn7w.jpg"&gt;&lt;/p&gt;&lt;p&gt;</w:t>
      </w:r>
      <w:r>
        <w:rPr>
          <w:sz w:val="32"/>
          <w:szCs w:val="32"/>
        </w:rPr>
        <w:t>作为课代表，你是否曾经感受过这样的胸软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校里充满了活力和希望。每个人都准备着迎接新的一天，而我，作为英语课代表，却有着一份特别的心情。我想，这或许正是每位年轻人心中都会有的那种温暖而又不易察觉的情感——对责任的承载，对未知任务的期待，以及对于能够为他人带来帮助这一渴望。</w:t>
      </w:r>
      <w:r>
        <w:rPr>
          <w:sz w:val="32"/>
          <w:szCs w:val="32"/>
        </w:rPr>
        <w:t>&lt;/p&gt;&lt;p&gt;&lt;img src="/static-img/ihphk5BLogrM1Rm5HsSLMfOaeRo3DkoigixWgLl07JM-ZsBVnc_p_9JqYMJxHn7w.jpg"&gt;&lt;/p&gt;&lt;p&gt;</w:t>
      </w:r>
      <w:r>
        <w:rPr>
          <w:sz w:val="32"/>
          <w:szCs w:val="32"/>
        </w:rPr>
        <w:t>你是否曾经体验过那种被选中的自豪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被老师选中担任英语课代表的时候，我感到既惊讶又自豪。那一刻，我仿佛站在了微观世界的一个小山丘上，看着四周的小伙伴们，他们都是我的朋友，也是我要照顾的人。当时我意识到，不仅仅是我需要学习，更重要的是我要成为他们学习上的榜样、他们在困难时刻寻求帮助的人。</w:t>
      </w:r>
      <w:r>
        <w:rPr>
          <w:sz w:val="32"/>
          <w:szCs w:val="32"/>
        </w:rPr>
        <w:t>&lt;/p&gt;&lt;p&gt;&lt;img src="/static-img/lupO0RL5ZQ9zqd6rxdc37vOaeRo3DkoigixWgLl07JM-ZsBVnc_p_9JqYMJxHn7w.jpg"&gt;&lt;/p&gt;&lt;p&gt;</w:t>
      </w:r>
      <w:r>
        <w:rPr>
          <w:sz w:val="32"/>
          <w:szCs w:val="32"/>
        </w:rPr>
        <w:t>你是否曾经思考过如何让自己更好地发挥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新的挑战摆在了我的面前。首先，是如何更有效地组织课程活动，让每个同学都能参与进来，享受到学习过程中的乐趣。其次，是如何提高自己的英语水平，以便于更好地指导同学们解答疑问。这一切，都让我深切体会到了“胸软软”的感觉，那是一种沉甸甸的重量，但同时也是一种极其珍贵的情感，因为它来源于对他人的关爱和对知识传递的热忱。</w:t>
      </w:r>
      <w:r>
        <w:rPr>
          <w:sz w:val="32"/>
          <w:szCs w:val="32"/>
        </w:rPr>
        <w:t>&lt;/p&gt;&lt;p&gt;&lt;img src="/static-img/sq4HRJ9JTehJQuUmNp2tDvOaeRo3DkoigixWgLl07JM-ZsBVnc_p_9JqYMJxHn7w.jpg"&gt;&lt;/p&gt;&lt;p&gt;</w:t>
      </w:r>
      <w:r>
        <w:rPr>
          <w:sz w:val="32"/>
          <w:szCs w:val="32"/>
        </w:rPr>
        <w:t>你是否曾经遇到过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风雨不会见彩虹。在担任课代表期间，我也遇到了许多挑战，比如有的同学由于其他课程负担较重，对英语兴趣缺乏；还有些时候，由于时间紧张，我们无法一次性完成所有计划好的活动。但这些障碍并没有阻止我们前行，它们反而成了我们成长的一部分。在解决这些问题时，每一次成功都是心灵上的宝贵财富，每一次失败都是经验宝库里的钥匙。</w:t>
      </w:r>
      <w:r>
        <w:rPr>
          <w:sz w:val="32"/>
          <w:szCs w:val="32"/>
        </w:rPr>
        <w:t>&lt;/p&gt;&lt;p&gt;&lt;img src="/static-img/zBrzWUJiKBbZIcYdnHzQY_OaeRo3DkoigixWgLl07JM-ZsBVnc_p_9JqYMJxHn7w.jpg"&gt;&lt;/p&gt;&lt;p&gt;</w:t>
      </w:r>
      <w:r>
        <w:rPr>
          <w:sz w:val="32"/>
          <w:szCs w:val="32"/>
        </w:rPr>
        <w:t>你是否认为这份胸软软就是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和探索，我开始意识到那份“胸软软”其实是一种力量。这不是简单的心理压力或者外界评价，而是内心深处对于责任、友谊以及共同目标的一种坚定追求。当我看到那些原本不太擅长英语的小伙伴，在我们的努力下逐渐掌握语言，当看到整个班级因为我们的共同努力而成绩提升，这份力量就像是在心底燃烧了一团火，不论何时何地，都能给予我们动力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会发现哪些瞬间最值得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段经历，就像是穿越云层之后看到的大海一样广阔无垠。我明白，那些日子里，即使有时候手忙脚乱，但真正值得铭记的是那些即使再普通不过的小事：比如，一位同学第一次流利地说出一个英文句子；比如，一场小小争执后的和解；比如，那份来自同伴赞赏的话语……这些，就是生活中最真实，最美好的东西，它们构成了生命之树上最亮丽、最持久的地球。</w:t>
      </w:r>
      <w:r>
        <w:rPr>
          <w:sz w:val="32"/>
          <w:szCs w:val="32"/>
        </w:rPr>
        <w:t>&lt;/p&gt;&lt;p&gt;&lt;a href = "/doc/576892-</w:t>
      </w:r>
      <w:r>
        <w:rPr>
          <w:sz w:val="32"/>
          <w:szCs w:val="32"/>
        </w:rPr>
        <w:t>英语课代表的胸软软的感觉温暖的责任与学生们的信任</w:t>
      </w:r>
      <w:r>
        <w:rPr>
          <w:sz w:val="32"/>
          <w:szCs w:val="32"/>
        </w:rPr>
        <w:t>.doc" rel="alternate" download="576892-</w:t>
      </w:r>
      <w:r>
        <w:rPr>
          <w:sz w:val="32"/>
          <w:szCs w:val="32"/>
        </w:rPr>
        <w:t>英语课代表的胸软软的感觉温暖的责任与学生们的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