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沙滩渺渺的防晒守护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沙滩：渺渺的防晒守护者</w:t>
      </w:r>
      <w:r>
        <w:rPr>
          <w:sz w:val="32"/>
          <w:szCs w:val="32"/>
        </w:rPr>
        <w:t>&lt;/p&gt;&lt;p&gt;&lt;img src="/static-img/TpAX04pggwsNrHenLGXVLaDAzJpeSGrtZFSM2TUi-s15uSN4P11t33QRVo-e9NUj.jpg"&gt;&lt;/p&gt;&lt;p&gt;</w:t>
      </w:r>
      <w:r>
        <w:rPr>
          <w:sz w:val="32"/>
          <w:szCs w:val="32"/>
        </w:rPr>
        <w:t>在阳光灿烂的夏季，沙滩上总是热闹非凡。孩子们在海边嬉戏玩耍，成年人则沉浸于阅读或悠闲地躺着晒太阳。但在这片宁静与喧嚣交织的空间里，有一个人物质生活中最不起眼，却精神世界中最显赫——渺渺。</w:t>
      </w:r>
      <w:r>
        <w:rPr>
          <w:sz w:val="32"/>
          <w:szCs w:val="32"/>
        </w:rPr>
        <w:t>&lt;/p&gt;&lt;p&gt;</w:t>
      </w:r>
      <w:r>
        <w:rPr>
          <w:sz w:val="32"/>
          <w:szCs w:val="32"/>
        </w:rPr>
        <w:t>她站在沙滩上，一副专注致敬的样子。那是一位身材修长、肌肤如雪的小姑娘，她穿着一件透明的泳衣，让人不禁屏息凝视。在她的旁边，是一个正在涂抹防晒霜的大男孩，他的手指轻巧地抚摸着她的皮肤，那种温柔让人感动。他不是她的男朋友，也不是家人的亲戚，而是一个简单而又特别的人。</w:t>
      </w:r>
      <w:r>
        <w:rPr>
          <w:sz w:val="32"/>
          <w:szCs w:val="32"/>
        </w:rPr>
        <w:t>&lt;/p&gt;&lt;p&gt;&lt;img src="/static-img/M-2wuwgp_jGOzYIQEshkH6DAzJpeSGrtZFSM2TUi-s2uVUuDXUdJOUEeCJrqtl9I2AHrJ9yIe9rMe2NhjdTp0BlSBPIFCaF5ip2d5beIDsA.jpg"&gt;&lt;/p&gt;&lt;p&gt;</w:t>
      </w:r>
      <w:r>
        <w:rPr>
          <w:sz w:val="32"/>
          <w:szCs w:val="32"/>
        </w:rPr>
        <w:t>他们相遇是在一个炎炎夏日午后。当时，阳光下，所有的人都在寻找避暑之道。男孩看到渺渺坐在沙发上，她脸颊微红，眼睛闪烁着汗水，他走过去问候，并提出帮助。她接受了他的提议，因为她知道，在这个炎热的天气里，每一次出门都是对自己的一次冒险和挑战。</w:t>
      </w:r>
      <w:r>
        <w:rPr>
          <w:sz w:val="32"/>
          <w:szCs w:val="32"/>
        </w:rPr>
        <w:t>&lt;/p&gt;&lt;p&gt;</w:t>
      </w:r>
      <w:r>
        <w:rPr>
          <w:sz w:val="32"/>
          <w:szCs w:val="32"/>
        </w:rPr>
        <w:t>他开始慢慢地涂抹防晒霜，从头顶一直到脚趾尖，不留一处不覆盖。这是一个需要耐心和细心的事情，就像同情和理解一样，这需要时间去培养。他用手指轻触每一点敏感区域，让那些无形中的担忧消失于他的触碰之中。每当他将防晒霜涂到她的皮肤深处时，都会停下来确认是否有任何疼痛或者刺激反应，这样的关怀让她感到温暖。</w:t>
      </w:r>
      <w:r>
        <w:rPr>
          <w:sz w:val="32"/>
          <w:szCs w:val="32"/>
        </w:rPr>
        <w:t>&lt;/p&gt;&lt;p&gt;&lt;img src="/static-img/FS2ZOfL3joxWRZ6uPmPSqqDAzJpeSGrtZFSM2TUi-s2uVUuDXUdJOUEeCJrqtl9I2AHrJ9yIe9rMe2NhjdTp0BlSBPIFCaF5ip2d5beIDsA.jpg"&gt;&lt;/p&gt;&lt;p&gt;</w:t>
      </w:r>
      <w:r>
        <w:rPr>
          <w:sz w:val="32"/>
          <w:szCs w:val="32"/>
        </w:rPr>
        <w:t>女孩闭上了眼睛，用力呼吸，以此来减缓那股令人窒息的心跳。她感觉自己的身体变得更加清新起来，就像是被洗净了所有污垢，只剩下纯净无暇。而那个男人，则是这一切清新的源泉。他没有说过什么，但从他的行为可以看出，他爱的是整个世界，而非单个存在。这份爱，是一种保护，是一种责任，也是一种艺术形式。</w:t>
      </w:r>
      <w:r>
        <w:rPr>
          <w:sz w:val="32"/>
          <w:szCs w:val="32"/>
        </w:rPr>
        <w:t>&lt;/p&gt;&lt;p&gt;</w:t>
      </w:r>
      <w:r>
        <w:rPr>
          <w:sz w:val="32"/>
          <w:szCs w:val="32"/>
        </w:rPr>
        <w:t>随着时间流逝，他们之间建立起了一种奇妙的情感联系。他们并不互相了解彼此，但却能通过这种简单而美好的行为来表达彼此对对方生命力的尊重和珍视。这就是友谊，它不依赖于言语，更重要的是行动所传递出的信息。它教会我们如何去关注别人，即使是最普通、最隐蔽的人生瞬间也值得我们去捕捉并珍惜。</w:t>
      </w:r>
      <w:r>
        <w:rPr>
          <w:sz w:val="32"/>
          <w:szCs w:val="32"/>
        </w:rPr>
        <w:t>&lt;/p&gt;&lt;p&gt;&lt;img src="/static-img/MWgRzpezew75c7FP273i86DAzJpeSGrtZFSM2TUi-s2uVUuDXUdJOUEeCJrqtl9I2AHrJ9yIe9rMe2NhjdTp0BlSBPIFCaF5ip2d5beIDsA.png"&gt;&lt;/p&gt;&lt;p&gt;</w:t>
      </w:r>
      <w:r>
        <w:rPr>
          <w:sz w:val="32"/>
          <w:szCs w:val="32"/>
        </w:rPr>
        <w:t>然而，当一切似乎完美的时候，一阵风吹来，将两人分隔开。当他再次抬头寻找她时，只见远方的一个影子逐渐模糊，最终消失在蓝天白云间。他知道，他们只是暂时分离，但那份记忆将永远镌刻在他心底，无论何时何地，他都会回忆起那个阳光灿烂、风景如画的日子，以及那个小姑娘以及他们之间发生的一切事情。</w:t>
      </w:r>
      <w:r>
        <w:rPr>
          <w:sz w:val="32"/>
          <w:szCs w:val="32"/>
        </w:rPr>
        <w:t>&lt;/p&gt;&lt;p&gt;</w:t>
      </w:r>
      <w:r>
        <w:rPr>
          <w:sz w:val="32"/>
          <w:szCs w:val="32"/>
        </w:rPr>
        <w:t>最后，我们明白了保护意味着什么，不仅仅是为身体做好准备，更重要的是为内心做好准备，为生命带来的快乐与苦难做好准备。而对于那些常常被忽略的人来说，我们更应该这样去做，因为只有这样，我们才能真正成为这个世界上的守护者，即使只是一点点小小的事物也是如此。不管是在繁忙都市还是宁静乡村，在任何地方，只要有人愿意伸出援手，那么即便是微不足道的小事，也能变成巨大的力量。</w:t>
      </w:r>
      <w:r>
        <w:rPr>
          <w:sz w:val="32"/>
          <w:szCs w:val="32"/>
        </w:rPr>
        <w:t>&lt;/p&gt;&lt;p&gt;&lt;img src="/static-img/6lT2nrobAkKPPSpnVWc-u6DAzJpeSGrtZFSM2TUi-s2uVUuDXUdJOUEeCJrqtl9I2AHrJ9yIe9rMe2NhjdTp0BlSBPIFCaF5ip2d5beIDsA.jpg"&gt;&lt;/p&gt;&lt;p&gt;&lt;a href = "/doc/576897-</w:t>
      </w:r>
      <w:r>
        <w:rPr>
          <w:sz w:val="32"/>
          <w:szCs w:val="32"/>
        </w:rPr>
        <w:t>夏日沙滩渺渺的防晒守护者</w:t>
      </w:r>
      <w:r>
        <w:rPr>
          <w:sz w:val="32"/>
          <w:szCs w:val="32"/>
        </w:rPr>
        <w:t>.doc" rel="alternate" download="576897-</w:t>
      </w:r>
      <w:r>
        <w:rPr>
          <w:sz w:val="32"/>
          <w:szCs w:val="32"/>
        </w:rPr>
        <w:t>夏日沙滩渺渺的防晒守护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