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无边逃脱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色无边：逃脱的迷雾</w:t>
      </w:r>
      <w:r>
        <w:rPr>
          <w:sz w:val="32"/>
          <w:szCs w:val="32"/>
        </w:rPr>
        <w:t>&lt;/p&gt;&lt;p&gt;&lt;img src="/static-img/qDqHFh4I13C_dkDqb9ejE6DAzJpeSGrtZFSM2TUi-s15uSN4P11t33QRVo-e9NUj.jpg"&gt;&lt;/p&gt;&lt;p&gt;</w:t>
      </w:r>
      <w:r>
        <w:rPr>
          <w:sz w:val="32"/>
          <w:szCs w:val="32"/>
        </w:rPr>
        <w:t>在这个世界里，存在着一种力量，它能够将人们束缚于梦境之中，让他们无法自拔。《夜色无边》这部作品，就是对这种力量深刻的探索与描绘。在这里，我们将一窥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诱惑</w:t>
      </w:r>
      <w:r>
        <w:rPr>
          <w:sz w:val="32"/>
          <w:szCs w:val="32"/>
        </w:rPr>
        <w:t>&lt;/p&gt;&lt;p&gt;&lt;img src="/static-img/C4Yg4C4VDTl7SI9rPfRcK6DAzJpeSGrtZFSM2TUi-s2uVUuDXUdJOUEeCJrqtl9I2AHrJ9yIe9rMe2NhjdTp0BlSBPIFCaF5ip2d5beIDsA.jpg"&gt;&lt;/p&gt;&lt;p&gt;</w:t>
      </w:r>
      <w:r>
        <w:rPr>
          <w:sz w:val="32"/>
          <w:szCs w:val="32"/>
        </w:rPr>
        <w:t>夜色无边中的主人公被吸入了一个充满诱惑与危险的世界。在这个世界里，每个人都有自己的欲望，而这些欲望往往是自己潜意识中的阴暗面。当人们沉浸在这种诱惑之中时，他们会逐渐丧失现实生活中的联系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的陷阱</w:t>
      </w:r>
      <w:r>
        <w:rPr>
          <w:sz w:val="32"/>
          <w:szCs w:val="32"/>
        </w:rPr>
        <w:t>&lt;/p&gt;&lt;p&gt;&lt;img src="/static-img/b49d1C_1l2ybzd8u4gOr7aDAzJpeSGrtZFSM2TUi-s2uVUuDXUdJOUEeCJrqtl9I2AHrJ9yIe9rMe2NhjdTp0BlSBPIFCaF5ip2d5beIDsA.jpg"&gt;&lt;/p&gt;&lt;p&gt;</w:t>
      </w:r>
      <w:r>
        <w:rPr>
          <w:sz w:val="32"/>
          <w:szCs w:val="32"/>
        </w:rPr>
        <w:t>逃脱成为可能，但却又异常困难。因为每个人心里的恐惧和不安都是由过去的经历所塑造，这些经历就像是一道道看不见的手链，将人紧紧地锁在了梦境中。只有当一个人真正面对自己的恐惧并克服它们，才能找到真正离开梦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追逐</w:t>
      </w:r>
      <w:r>
        <w:rPr>
          <w:sz w:val="32"/>
          <w:szCs w:val="32"/>
        </w:rPr>
        <w:t>&lt;/p&gt;&lt;p&gt;&lt;img src="/static-img/Yi8I6ItwNuoeay-JBZAQ86DAzJpeSGrtZFSM2TUi-s2uVUuDXUdJOUEeCJrqtl9I2AHrJ9yIe9rMe2NhjdTp0BlSBPIFCaF5ip2d5beIDsA.jpg"&gt;&lt;/p&gt;&lt;p&gt;</w:t>
      </w:r>
      <w:r>
        <w:rPr>
          <w:sz w:val="32"/>
          <w:szCs w:val="32"/>
        </w:rPr>
        <w:t>《夜色无边》展示了一种追求永恒美好但又始终遥不可及的情感状态。这正如人类内心深处对完美、爱情或成功等理想化目标的不断追求。但是，当我们达到这一点时，却发现那份完美其实是一个幻影，只能让我们更加渴望更远的地方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幻象交织</w:t>
      </w:r>
      <w:r>
        <w:rPr>
          <w:sz w:val="32"/>
          <w:szCs w:val="32"/>
        </w:rPr>
        <w:t>&lt;/p&gt;&lt;p&gt;&lt;img src="/static-img/abd7znigQXE946PhmlboUaDAzJpeSGrtZFSM2TUi-s2uVUuDXUdJOUEeCJrqtl9I2AHrJ9yIe9rMe2NhjdTp0BlSBPIFCaF5ip2d5beIDsA.jpg"&gt;&lt;/p&gt;&lt;p&gt;</w:t>
      </w:r>
      <w:r>
        <w:rPr>
          <w:sz w:val="32"/>
          <w:szCs w:val="32"/>
        </w:rPr>
        <w:t>故事中的角色们常常不得不区分现实和幻象。这是一个关于认知和信仰的问题。当我们的周围充满了魔法和奇迹，我们如何确定哪些是真实存在？而那些不是真的，又该如何摆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挑战与冒险，最终主角们必须学会自我觉醒，从而明白自己真正想要的是什么，并且勇敢地向前迈出一步。在这个过程中，他们也学会了欣赏现在拥有的，以及实现个人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后的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长时间的心灵斗争之后，主人公们终于从那个虚构出来的地狱中解放出来。这意味着他们已经成为了更强大的版本本身，可以接受自己的过去，并用这些经验来指导未来的选择。而对于那些还没有走出迷雾的人来说，这样的故事提出了一个问题：你准备好了吗，要不要尝试一次逃离？</w:t>
      </w:r>
      <w:r>
        <w:rPr>
          <w:sz w:val="32"/>
          <w:szCs w:val="32"/>
        </w:rPr>
        <w:t>&lt;/p&gt;&lt;p&gt;&lt;a href = "/doc/576902-</w:t>
      </w:r>
      <w:r>
        <w:rPr>
          <w:sz w:val="32"/>
          <w:szCs w:val="32"/>
        </w:rPr>
        <w:t>夜色无边逃脱的迷雾</w:t>
      </w:r>
      <w:r>
        <w:rPr>
          <w:sz w:val="32"/>
          <w:szCs w:val="32"/>
        </w:rPr>
        <w:t>.doc" rel="alternate" download="576902-</w:t>
      </w:r>
      <w:r>
        <w:rPr>
          <w:sz w:val="32"/>
          <w:szCs w:val="32"/>
        </w:rPr>
        <w:t>夜色无边逃脱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