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狐之恋穿越千年情缘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灵狐者以其卓越的智慧和超凡的魅力被尊为隐世之主。他们能够操控时间与空间，穿梭于梦幻与现实之间。但是，在这个充满了魔力的时代，也有着一段传奇般的情缘——灵狐者爱情小说</w:t>
      </w:r>
      <w:r>
        <w:rPr>
          <w:sz w:val="32"/>
          <w:szCs w:val="32"/>
        </w:rPr>
        <w:t>h</w:t>
      </w:r>
      <w:r>
        <w:rPr>
          <w:sz w:val="32"/>
          <w:szCs w:val="32"/>
        </w:rPr>
        <w:t>，它讲述了一位强大的灵狐者如何因爱而改变命运。</w:t>
      </w:r>
      <w:r>
        <w:rPr>
          <w:sz w:val="32"/>
          <w:szCs w:val="32"/>
        </w:rPr>
        <w:t>&lt;/p&gt;&lt;p&gt;&lt;img src="/static-img/jyOnaOs_fjtv4ejzSTxagY0DAb-wHwynuHK3fmtLXcFEjKTLbd4vkneio6TQcqDf.jpg"&gt;&lt;/p&gt;&lt;p&gt;</w:t>
      </w:r>
      <w:r>
        <w:rPr>
          <w:sz w:val="32"/>
          <w:szCs w:val="32"/>
        </w:rPr>
        <w:t>第一章：诞生与传说</w:t>
      </w:r>
      <w:r>
        <w:rPr>
          <w:sz w:val="32"/>
          <w:szCs w:val="32"/>
        </w:rPr>
        <w:t>&lt;/p&gt;&lt;p&gt;</w:t>
      </w:r>
      <w:r>
        <w:rPr>
          <w:sz w:val="32"/>
          <w:szCs w:val="32"/>
        </w:rPr>
        <w:t>在遥远的古代，一位名叫叶子的灵狐者出生于月光下，她拥有着一头如同夜空中最亮星辰一般璀璨夺目的白发，以及那双能够洞察人心深处秘密的大眼睛。她聪明过人、善良又勇敢，是所有灵狐者的楷模。然而，这个世界并非只有美好和欢乐。在黑暗中，有着一种力量试图破坏这一切，那就是“忘却”，它能让人们忘记一切，包括自己的名字、家人甚至是自己存在的事实。</w:t>
      </w:r>
      <w:r>
        <w:rPr>
          <w:sz w:val="32"/>
          <w:szCs w:val="32"/>
        </w:rPr>
        <w:t>&lt;/p&gt;&lt;p&gt;&lt;img src="/static-img/3y3w2ioJKnknusCYvZpw3o0DAb-wHwynuHK3fmtLXcEIio04IK1jUFcNwfnJNI3i1htWjSo2gFMpoyyZVkZ2ZkTPQkDmGZIu-e9r-A01uJTGLSZ0GJjr-9E6GkWshtfq.jpg"&gt;&lt;/p&gt;&lt;p&gt;</w:t>
      </w:r>
      <w:r>
        <w:rPr>
          <w:sz w:val="32"/>
          <w:szCs w:val="32"/>
        </w:rPr>
        <w:t>第二章：遇见</w:t>
      </w:r>
      <w:r>
        <w:rPr>
          <w:sz w:val="32"/>
          <w:szCs w:val="32"/>
        </w:rPr>
        <w:t>&lt;/p&gt;&lt;p&gt;</w:t>
      </w:r>
      <w:r>
        <w:rPr>
          <w:sz w:val="32"/>
          <w:szCs w:val="32"/>
        </w:rPr>
        <w:t>一次偶然的机会，叶子遇到了他——一个普通的人类青年，他名叫林轩。他对这片土地充满了热爱，对生活充满了希望，但他的内心深处，却隐藏着一个秘密：他似乎能够感受到那些被“忘却”之力影响的人们的心声。这不仅令他感到困惑，也给予他无尽的思考。</w:t>
      </w:r>
      <w:r>
        <w:rPr>
          <w:sz w:val="32"/>
          <w:szCs w:val="32"/>
        </w:rPr>
        <w:t>&lt;/p&gt;&lt;p&gt;&lt;img src="/static-img/7S4lu5YEVK4qcRXe3ZyAIo0DAb-wHwynuHK3fmtLXcEIio04IK1jUFcNwfnJNI3i1htWjSo2gFMpoyyZVkZ2ZkTPQkDmGZIu-e9r-A01uJTGLSZ0GJjr-9E6GkWshtfq.jpg"&gt;&lt;/p&gt;&lt;p&gt;</w:t>
      </w:r>
      <w:r>
        <w:rPr>
          <w:sz w:val="32"/>
          <w:szCs w:val="32"/>
        </w:rPr>
        <w:t>第三章：初恋</w:t>
      </w:r>
      <w:r>
        <w:rPr>
          <w:sz w:val="32"/>
          <w:szCs w:val="32"/>
        </w:rPr>
        <w:t>&lt;/p&gt;&lt;p&gt;</w:t>
      </w:r>
      <w:r>
        <w:rPr>
          <w:sz w:val="32"/>
          <w:szCs w:val="32"/>
        </w:rPr>
        <w:t>随着日子的流逝，叶子和林轩之间渐渐发展出了友谊，然后是一种无法言喻的情感，他们相互吸引，无论是在阳光灿烂的时候还是在月色朦胧的时候。他们共同探索这个神奇而复杂的地球，而林轩发现自己逐渐掌握了一种力量，可以抵抗“忘却”的侵蚀。</w:t>
      </w:r>
      <w:r>
        <w:rPr>
          <w:sz w:val="32"/>
          <w:szCs w:val="32"/>
        </w:rPr>
        <w:t>&lt;/p&gt;&lt;p&gt;&lt;img src="/static-img/_-bYhxmcl8Gbl3EyTW1bi40DAb-wHwynuHK3fmtLXcEIio04IK1jUFcNwfnJNI3i1htWjSo2gFMpoyyZVkZ2ZkTPQkDmGZIu-e9r-A01uJTGLSZ0GJjr-9E6GkWshtfq.jpg"&gt;&lt;/p&gt;&lt;p&gt;</w:t>
      </w:r>
      <w:r>
        <w:rPr>
          <w:sz w:val="32"/>
          <w:szCs w:val="32"/>
        </w:rPr>
        <w:t>第四章：挑战</w:t>
      </w:r>
      <w:r>
        <w:rPr>
          <w:sz w:val="32"/>
          <w:szCs w:val="32"/>
        </w:rPr>
        <w:t>&lt;/p&gt;&lt;p&gt;</w:t>
      </w:r>
      <w:r>
        <w:rPr>
          <w:sz w:val="32"/>
          <w:szCs w:val="32"/>
        </w:rPr>
        <w:t>但是，不幸降临了。一群追求权力的恶势力意图利用“忘却”的力量来控制整个世界，并且打算将所有人类变成他们忠诚的手足。而为了阻止这一切发生，叶子必须使用她作为灵狐者的全部力量，与这些邪恶势力作斗争。而林轩则要找到办法来帮助她，并一起保护他们所珍视的一切。</w:t>
      </w:r>
      <w:r>
        <w:rPr>
          <w:sz w:val="32"/>
          <w:szCs w:val="32"/>
        </w:rPr>
        <w:t>&lt;/p&gt;&lt;p&gt;&lt;img src="/static-img/uPkg1WXyIocpascVby6XZY0DAb-wHwynuHK3fmtLXcEIio04IK1jUFcNwfnJNI3i1htWjSo2gFMpoyyZVkZ2ZkTPQkDmGZIu-e9r-A01uJTGLSZ0GJjr-9E6GkWshtfq.png"&gt;&lt;/p&gt;&lt;p&gt;</w:t>
      </w:r>
      <w:r>
        <w:rPr>
          <w:sz w:val="32"/>
          <w:szCs w:val="32"/>
        </w:rPr>
        <w:t>第五章：决战</w:t>
      </w:r>
      <w:r>
        <w:rPr>
          <w:sz w:val="32"/>
          <w:szCs w:val="32"/>
        </w:rPr>
        <w:t>&lt;/p&gt;&lt;p&gt;</w:t>
      </w:r>
      <w:r>
        <w:rPr>
          <w:sz w:val="32"/>
          <w:szCs w:val="32"/>
        </w:rPr>
        <w:t>在一场激烈而残酷的战斗中，叶子用她的智慧和勇气拯救了许多人的记忆，而林轩则成功地创造了一种新的魔法，使得“忘却”开始消散，最终彻底击败了那些想要毁灭世界的人们。两人通过彼此支持和牺牲，最终赢得了胜利，同时也揭开了一段跨越千年的真相——两人的关系其实早已预定，如同宿命一般不可避免。</w:t>
      </w:r>
      <w:r>
        <w:rPr>
          <w:sz w:val="32"/>
          <w:szCs w:val="32"/>
        </w:rPr>
        <w:t>&lt;/p&gt;&lt;p&gt;</w:t>
      </w:r>
      <w:r>
        <w:rPr>
          <w:sz w:val="32"/>
          <w:szCs w:val="32"/>
        </w:rPr>
        <w:t>第六章：永恒之恋</w:t>
      </w:r>
      <w:r>
        <w:rPr>
          <w:sz w:val="32"/>
          <w:szCs w:val="32"/>
        </w:rPr>
        <w:t>&lt;/p&gt;&lt;p&gt;</w:t>
      </w:r>
      <w:r>
        <w:rPr>
          <w:sz w:val="32"/>
          <w:szCs w:val="32"/>
        </w:rPr>
        <w:t>随后，他们决定结婚，用它们独特的情感结合成为更强大的生命体。在这样的一天里，他们用自己的魔法书籍记录下这段故事，让后来的年轻靈狐者知道，只有真正相信彼此才能克服任何困难。从此以后，无论何时何地，当有人提起关于「靈狐者愛情小說</w:t>
      </w:r>
      <w:r>
        <w:rPr>
          <w:sz w:val="32"/>
          <w:szCs w:val="32"/>
        </w:rPr>
        <w:t>h</w:t>
      </w:r>
      <w:r>
        <w:rPr>
          <w:sz w:val="32"/>
          <w:szCs w:val="32"/>
        </w:rPr>
        <w:t>」的傳說時，都会回想起這對強大靈魂與純粹愛情間不懈努力與最終勝利的小故事。</w:t>
      </w:r>
      <w:r>
        <w:rPr>
          <w:sz w:val="32"/>
          <w:szCs w:val="32"/>
        </w:rPr>
        <w:t>&lt;/p&gt;&lt;p&gt;</w:t>
      </w:r>
      <w:r>
        <w:rPr>
          <w:sz w:val="32"/>
          <w:szCs w:val="32"/>
        </w:rPr>
        <w:t>《靈狐之恋》是一个关于超自然生物间感情纠葛以及对自由与真理坚守不懈斗争的小说系列，它讲述的是两个不同根源但共享信念价值观的一方，以一种惊险、浪漫且带点悲剧性的方式展开。在这样的背景下，“</w:t>
      </w:r>
      <w:r>
        <w:rPr>
          <w:sz w:val="32"/>
          <w:szCs w:val="32"/>
        </w:rPr>
        <w:t>h”</w:t>
      </w:r>
      <w:r>
        <w:rPr>
          <w:sz w:val="32"/>
          <w:szCs w:val="32"/>
        </w:rPr>
        <w:t>代表的是历史、英雄主义以及人类精神上最高尚的情感体验——爱情。这本书不是简单的一个故事情节，而是一个由多个故事构成的大型宇宙，每个角落都蕴含著无限可能，每个人物都背负著重生的使命。当你翻阅它，你将发现自己身处另一个全新的世界，那里的每一次选择都会引导你走向不同的未来。</w:t>
      </w:r>
      <w:r>
        <w:rPr>
          <w:sz w:val="32"/>
          <w:szCs w:val="32"/>
        </w:rPr>
        <w:t>&lt;/p&gt;&lt;p&gt;&lt;a href = "/doc/576939-</w:t>
      </w:r>
      <w:r>
        <w:rPr>
          <w:sz w:val="32"/>
          <w:szCs w:val="32"/>
        </w:rPr>
        <w:t>灵狐之恋穿越千年情缘的迷雾</w:t>
      </w:r>
      <w:r>
        <w:rPr>
          <w:sz w:val="32"/>
          <w:szCs w:val="32"/>
        </w:rPr>
        <w:t>.doc" rel="alternate" download="576939-</w:t>
      </w:r>
      <w:r>
        <w:rPr>
          <w:sz w:val="32"/>
          <w:szCs w:val="32"/>
        </w:rPr>
        <w:t>灵狐之恋穿越千年情缘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