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揭秘夜间外语学习的神奇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晚上英语老师就是你的人：揭秘夜间外语学习的神奇力量</w:t>
      </w:r>
      <w:r>
        <w:rPr>
          <w:sz w:val="32"/>
          <w:szCs w:val="32"/>
        </w:rPr>
        <w:t>&lt;/p&gt;&lt;p&gt;&lt;img src="/static-img/UsHXjhXhVebUB-1_XJitu73Y5Tbf5sLji_2sFIDch58DiljYXzydc-Bb01aUro79.jpg"&gt;&lt;/p&gt;&lt;p&gt;</w:t>
      </w:r>
      <w:r>
        <w:rPr>
          <w:sz w:val="32"/>
          <w:szCs w:val="32"/>
        </w:rPr>
        <w:t>夜幕低垂，城市灯火璀璨，每个人的心中都有着自己的梦想和追求。对于那些渴望掌握一门外语的学子们来说，晚上往往是他们学习的黄金时段。在这个时候，他们会将注意力集中在英语老师身上，就像那个温柔、智慧的守护者一样陪伴他们走过每一个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，不要让紧迫感压垮你</w:t>
      </w:r>
      <w:r>
        <w:rPr>
          <w:sz w:val="32"/>
          <w:szCs w:val="32"/>
        </w:rPr>
        <w:t>&lt;/p&gt;&lt;p&gt;&lt;img src="/static-img/VjgFaNZP4SS92kIYArgKIr3Y5Tbf5sLji_2sFIDch58q2GWb6W2kUcuck21Gf_rJ64tLhG9xcHPheE12crbmeRlSBPIFCaF5ip2d5beIDsA.png"&gt;&lt;/p&gt;&lt;p&gt;</w:t>
      </w:r>
      <w:r>
        <w:rPr>
          <w:sz w:val="32"/>
          <w:szCs w:val="32"/>
        </w:rPr>
        <w:t>在开始任何学习旅程之前，都有人会对自己说：“我必须立刻行动起来。”但这是一种错误的心态。语言学习是一个需要耐心和毅力的过程，而不是一次性就能完成的事情。所以，我们要告诉自己，“别急”，不要因为时间压力而忘记了享受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英语老师，就是你的人</w:t>
      </w:r>
      <w:r>
        <w:rPr>
          <w:sz w:val="32"/>
          <w:szCs w:val="32"/>
        </w:rPr>
        <w:t>&lt;/p&gt;&lt;p&gt;&lt;img src="/static-img/WLLxCDOV0Vl2TX7eP7og5L3Y5Tbf5sLji_2sFIDch58q2GWb6W2kUcuck21Gf_rJ64tLhG9xcHPheE12crbmeRlSBPIFCaF5ip2d5beIDsA.png"&gt;&lt;/p&gt;&lt;p&gt;</w:t>
      </w:r>
      <w:r>
        <w:rPr>
          <w:sz w:val="32"/>
          <w:szCs w:val="32"/>
        </w:rPr>
        <w:t>当我们站在教室里，那个微笑着等待我们的老师仿佛是我们人生中的另一个家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仅教授知识，更是激励者，是导师，是朋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让我们知道，即使是在最忙碌的时候，也有一个人在为我们打拚，为我们的成长努力。而这个“他”或许就在你的心里，他就是你的内心的声音，你的灵魂伙伴，在无数个夜晚默默地支持着你的每一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正确的方法去应对困难</w:t>
      </w:r>
      <w:r>
        <w:rPr>
          <w:sz w:val="32"/>
          <w:szCs w:val="32"/>
        </w:rPr>
        <w:t>&lt;/p&gt;&lt;p&gt;&lt;img src="/static-img/fKYwqhTg4yZ1CRYBHuS-wr3Y5Tbf5sLji_2sFIDch58q2GWb6W2kUcuck21Gf_rJ64tLhG9xcHPheE12crbmeRlSBPIFCaF5ip2d5beIDsA.jpg"&gt;&lt;/p&gt;&lt;p&gt;</w:t>
      </w:r>
      <w:r>
        <w:rPr>
          <w:sz w:val="32"/>
          <w:szCs w:val="32"/>
        </w:rPr>
        <w:t>面对语言学习中的困难时，有些人可能会感到沮丧甚至放弃。但实际上，这些挑战本身就是成长的一部分。当遇到困难时，我们应该学会从中吸取经验教训，而不是逃避它们。这正如那句经典的话：“失败乃成功之母。”只要保持积极的心态，用正确的方法去应对这些障碍，就一定能够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夜间进行有效练习</w:t>
      </w:r>
      <w:r>
        <w:rPr>
          <w:sz w:val="32"/>
          <w:szCs w:val="32"/>
        </w:rPr>
        <w:t>&lt;/p&gt;&lt;p&gt;&lt;img src="/static-img/T1TWH0UjpF2UxJmULuSYa73Y5Tbf5sLji_2sFIDch58q2GWb6W2kUcuck21Gf_rJ64tLhG9xcHPheE12crbmeRlSBPIFCaF5ip2d5beIDsA.png"&gt;&lt;/p&gt;&lt;p&gt;</w:t>
      </w:r>
      <w:r>
        <w:rPr>
          <w:sz w:val="32"/>
          <w:szCs w:val="32"/>
        </w:rPr>
        <w:t>很多研究表明，人们在睡眠后的大脑功能更佳，对新信息的吸收能力也更强。如果把这一点应用到语言学习中，那么晚上的练习将更加高效。因此，我们可以利用这种生物钟现象，将大量精力投入到深度思考和理解新的单词、短语或者复杂句型上，这样做不仅能够加速我们的进步，还能够减少疲劳感，使整个学习过程变得更加愉快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，开启通畅交流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掌握了基本技能之后，最重要的是如何运用它来与世界沟通。通过不断地阅读、写作和口头表达，可以逐渐增强自己的自信心。当你发现自己能够流利地使用这门语言时，你就会感觉到了前所未有的兴奋和满足。这正是那位“晚上的英语老师”期待看到的一个结果——他的学生已经成为了一名真正拥有话语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文章开始的地方提出的观点，一切都是关于如何更好地利用自己的时间，以及如何以一种积极向上的方式去看待这项任务。别急，因为没有必要匆忙赶路；找准方向，因为只有找到正确路径才能抵达目的地；坚持下去，因为只有持续不断的努力才可能达到目标；并且相信自己，因为只有相信才能跨越最后一道坎儿。在这样的道路上，无论何时何刻，当你听到那个轻声细语：“别急，我这里有我”，就知道那个温暖的地方一直在那里等待着你，只要敢于迈出脚步，它就会变成你的灯塔指引你的方向，让你的梦想得以实现。</w:t>
      </w:r>
      <w:r>
        <w:rPr>
          <w:sz w:val="32"/>
          <w:szCs w:val="32"/>
        </w:rPr>
        <w:t>&lt;/p&gt;&lt;p&gt;&lt;a href = "/doc/576947-</w:t>
      </w:r>
      <w:r>
        <w:rPr>
          <w:sz w:val="32"/>
          <w:szCs w:val="32"/>
        </w:rPr>
        <w:t>别急晚上英语老师就是你的人揭秘夜间外语学习的神奇力量</w:t>
      </w:r>
      <w:r>
        <w:rPr>
          <w:sz w:val="32"/>
          <w:szCs w:val="32"/>
        </w:rPr>
        <w:t>.doc" rel="alternate" download="576947-</w:t>
      </w:r>
      <w:r>
        <w:rPr>
          <w:sz w:val="32"/>
          <w:szCs w:val="32"/>
        </w:rPr>
        <w:t>别急晚上英语老师就是你的人揭秘夜间外语学习的神奇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