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电影全集高清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浮江湖肉蒲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版全集中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沉浮江湖：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全集中传》</w:t>
      </w:r>
      <w:r>
        <w:rPr>
          <w:sz w:val="32"/>
          <w:szCs w:val="32"/>
        </w:rPr>
        <w:t>&lt;/p&gt;&lt;p&gt;&lt;img src="/static-img/NCB0mopNouR-XfRIwLIOq_OaeRo3DkoigixWgLl07JM-ZsBVnc_p_9JqYMJxHn7w.jpg"&gt;&lt;/p&gt;&lt;p&gt;</w:t>
      </w:r>
      <w:r>
        <w:rPr>
          <w:sz w:val="32"/>
          <w:szCs w:val="32"/>
        </w:rPr>
        <w:t>在一片繁华的都市中，隐藏着许多不为人知的故事。这些故事穿插着爱情、权力和欲望，这其中就有一个关于名为“肉蒲团”的秘密组织，它们以高级会员制为掩护，操控着整个社会的黑暗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部名为《沉浮江湖》的电影上映了，该片是根据真实事件改编而成，它讲述了一个普通人如何被卷入到这场复杂而危险的游戏之中的。这部电影采用了最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让观众仿佛置身于影视作品之中，体验到了那个充满欲望与野心的小城。</w:t>
      </w:r>
      <w:r>
        <w:rPr>
          <w:sz w:val="32"/>
          <w:szCs w:val="32"/>
        </w:rPr>
        <w:t>&lt;/p&gt;&lt;p&gt;&lt;img src="/static-img/-8-FNHhY_lr9MrPJlOoitvOaeRo3DkoigixWgLl07JM-ZsBVnc_p_9JqYMJxHn7w.jpg"&gt;&lt;/p&gt;&lt;p&gt;</w:t>
      </w:r>
      <w:r>
        <w:rPr>
          <w:sz w:val="32"/>
          <w:szCs w:val="32"/>
        </w:rPr>
        <w:t>为了让更多的人能够看到这部杰出的作品，我们特别推出了一项服务——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影全集高清免费观看。在这里，你可以观看到所有精彩绝伦的场景，无需任何费用，只要你有兴趣，就能通过我们的平台享受到最优质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&lt;img src="/static-img/_i4k8RGKWRi_2wv_GVYsy_OaeRo3DkoigixWgLl07JM-ZsBVnc_p_9JqYMJxHn7w.jpg"&gt;&lt;/p&gt;&lt;p&gt;</w:t>
      </w:r>
      <w:r>
        <w:rPr>
          <w:sz w:val="32"/>
          <w:szCs w:val="32"/>
        </w:rPr>
        <w:t>李明是一位普通白领，他偶然间发现了一张名为“肉蒲团”的邀请函。随后，他逐渐深入了解到这个组织背后的秘密，并且发现自己竟然成为了他们的一分子。他在一次次的心理斗争之后，最终选择离开，但他知道如果不是那次意外，他可能已经无法逃脱这个圈子的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芳是一位小</w:t>
      </w:r>
      <w:r>
        <w:rPr>
          <w:sz w:val="32"/>
          <w:szCs w:val="32"/>
        </w:rPr>
        <w:t xml:space="preserve">-town </w:t>
      </w:r>
      <w:r>
        <w:rPr>
          <w:sz w:val="32"/>
          <w:szCs w:val="32"/>
        </w:rPr>
        <w:t>的女孩，她因一次偶然的情遇，被吸引进了“肉蒲团”。她很快就发现这个世界比想象中更加残酷，但她也找到了自己的位置，并在其中取得了一定的地位。但当她的情感开始介入时，她意识到自己所处的是一个多么危险的地方，最终选择退出并揭露了这一切给公众。</w:t>
      </w:r>
      <w:r>
        <w:rPr>
          <w:sz w:val="32"/>
          <w:szCs w:val="32"/>
        </w:rPr>
        <w:t>&lt;/p&gt;&lt;p&gt;&lt;img src="/static-img/0mfumydMJ38ti2uPJI0WDfOaeRo3DkoigixWgLl07JM-ZsBVnc_p_9JqYMJxHn7w.jpg"&gt;&lt;/p&gt;&lt;p&gt;</w:t>
      </w:r>
      <w:r>
        <w:rPr>
          <w:sz w:val="32"/>
          <w:szCs w:val="32"/>
        </w:rPr>
        <w:t>王磊是一个成功商人的儿子，由于家庭背景和个人能力，他很早就成为“肉蒲团”的一部分。他利用自己的资源和影响力，在这个世界里游刃有余，但他的野心最终使他走上了犯罪道路，最终被警方捕捉并受到了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以上案例所示，“肉蒲團”是一个充满诱惑但又极其危险的地方，而《沉浮江湖》则是对这些现象的一个深刻剖析。现在，你可以通过我们的平台进行肉蒲團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影全集高清免费观看，不仅能欣赏到精彩绝伦的情节，还能从中学到很多关于生活和社会的问题。如果你对此感到好奇或想要探索更多，那么不要犹豫，现在就来体验吧！</w:t>
      </w:r>
      <w:r>
        <w:rPr>
          <w:sz w:val="32"/>
          <w:szCs w:val="32"/>
        </w:rPr>
        <w:t>&lt;/p&gt;&lt;p&gt;&lt;img src="/static-img/SXBhbeGJTF3kCiIZKpLecfOaeRo3DkoigixWgLl07JM-ZsBVnc_p_9JqYMJxHn7w.jpg"&gt;&lt;/p&gt;&lt;p&gt;&lt;a href = "/doc/576950-</w:t>
      </w:r>
      <w:r>
        <w:rPr>
          <w:sz w:val="32"/>
          <w:szCs w:val="32"/>
        </w:rPr>
        <w:t>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影全集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浮江湖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全集中传</w:t>
      </w:r>
      <w:r>
        <w:rPr>
          <w:sz w:val="32"/>
          <w:szCs w:val="32"/>
        </w:rPr>
        <w:t>.doc" rel="alternate" download="576950-</w:t>
      </w:r>
      <w:r>
        <w:rPr>
          <w:sz w:val="32"/>
          <w:szCs w:val="32"/>
        </w:rPr>
        <w:t>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影全集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浮江湖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全集中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