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走一步撞一下</w:t>
      </w:r>
      <w:r>
        <w:rPr>
          <w:sz w:val="48"/>
          <w:szCs w:val="48"/>
        </w:rPr>
        <w:t>PO</w:t>
      </w:r>
      <w:r>
        <w:rPr>
          <w:sz w:val="48"/>
          <w:szCs w:val="48"/>
        </w:rPr>
        <w:t>学术探索与生活哲学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术探索与生活哲学的交汇：教授走一步撞一下</w:t>
      </w:r>
      <w:r>
        <w:rPr>
          <w:sz w:val="32"/>
          <w:szCs w:val="32"/>
        </w:rPr>
        <w:t>PO&lt;/p&gt;&lt;p&gt;&lt;img src="/static-img/Vb6yqB7OxY1KZDKI46W_ffHjtZk4-GlntTR4XkqjGzmZ9sES2n8lrYaeT_y9N-wV.png"&gt;&lt;/p&gt;&lt;p&gt;</w:t>
      </w:r>
      <w:r>
        <w:rPr>
          <w:sz w:val="32"/>
          <w:szCs w:val="32"/>
        </w:rPr>
        <w:t>在这个信息爆炸、知识更新频繁的时代，人们对知识的追求和理解方式也发生了翻天覆地的变化。特别是在互联网上，一些新的概念和话题如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，观点）等迅速传播开来，它们不仅影响了年轻一代，也开始渗透到更广泛的人群中。在这样的背景下，“教授走一步撞一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表述，不仅是一个幽默的小故事，更是对我们如何面对新事物、如何学习新知识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NjzDhkOzooX4pVauAF4-l_HjtZk4-GlntTR4XkqjGzmZ9sES2n8lrYaeT_y9N-wV.jpg"&gt;&lt;/p&gt;&lt;p&gt;</w:t>
      </w:r>
      <w:r>
        <w:rPr>
          <w:sz w:val="32"/>
          <w:szCs w:val="32"/>
        </w:rPr>
        <w:t>在一个风和日丽的下午，一位老教授带着学生们去郊外散步。当他们正在欣赏自然美景时，忽然老教授停下脚步，说：“你们知道‘走一步看三步’这句话吗？”学生们纷纷摇头，老教授微微一笑，说：“我今天要教你们一种不同的方法——‘走一步撞一下</w:t>
      </w:r>
      <w:r>
        <w:rPr>
          <w:sz w:val="32"/>
          <w:szCs w:val="32"/>
        </w:rPr>
        <w:t>PO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bNLue3b-DFBR1sQHOreQfHjtZk4-GlntTR4XkqjGzmZ9sES2n8lrYaeT_y9N-wV.jpg"&gt;&lt;/p&gt;&lt;p&gt;“PO”</w:t>
      </w:r>
      <w:r>
        <w:rPr>
          <w:sz w:val="32"/>
          <w:szCs w:val="32"/>
        </w:rPr>
        <w:t>的概念来源于网络文化，它指的是一种特定的视角或者立场。每个人都有自己的世界观和价值观，这些观念决定了我们看到事物的不同角度。这就像是一扇窗户，每个人的心灵都是通过这些窗户来窥见世界真相的一面。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力量在于它能够帮助人们从不同的视角去理解问题，从而拓宽我们的思考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走一步撞一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G6FKL1pehagBn3kiv_zKEvHjtZk4-GlntTR4XkqjGzmZ9sES2n8lrYaeT_y9N-wV.jpg"&gt;&lt;/p&gt;&lt;p&gt;“</w:t>
      </w:r>
      <w:r>
        <w:rPr>
          <w:sz w:val="32"/>
          <w:szCs w:val="32"/>
        </w:rPr>
        <w:t>走一步撞一下”，这首先是一种生活态度，是一种积极向上的行动理念。无论是在学术研究还是日常生活中，都需要不断地尝试、新发现，这正如同科学家不断探索未知一样。如果只是盲目跟随，而不敢冒险尝试，那么我们将永远无法触及那些可能改变世界的事情。在这里，“</w:t>
      </w:r>
      <w:r>
        <w:rPr>
          <w:sz w:val="32"/>
          <w:szCs w:val="32"/>
        </w:rPr>
        <w:t>schwung”(</w:t>
      </w:r>
      <w:r>
        <w:rPr>
          <w:sz w:val="32"/>
          <w:szCs w:val="32"/>
        </w:rPr>
        <w:t>力道</w:t>
      </w:r>
      <w:r>
        <w:rPr>
          <w:sz w:val="32"/>
          <w:szCs w:val="32"/>
        </w:rPr>
        <w:t>)</w:t>
      </w:r>
      <w:r>
        <w:rPr>
          <w:sz w:val="32"/>
          <w:szCs w:val="32"/>
        </w:rPr>
        <w:t>就显得尤为重要，因为只有当你真正投入进去，并且全力以赴，你才能期待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中的挑战与机遇</w:t>
      </w:r>
      <w:r>
        <w:rPr>
          <w:sz w:val="32"/>
          <w:szCs w:val="32"/>
        </w:rPr>
        <w:t>&lt;/p&gt;&lt;p&gt;&lt;img src="/static-img/O_O9F1r6LH1Lr2V-HAMV3vHjtZk4-GlntTR4XkqjGzmZ9sES2n8lrYaeT_y9N-wV.jpg"&gt;&lt;/p&gt;&lt;p&gt;</w:t>
      </w:r>
      <w:r>
        <w:rPr>
          <w:sz w:val="32"/>
          <w:szCs w:val="32"/>
        </w:rPr>
        <w:t>然而，在现实中实施这种策略并非易事。很多时候，我们会因为害怕失败而选择守旧，因为即便是成功也充满风险。但如果我们能勇敢地迈出那第一步，即使是小小的一个实验或尝试，那么即使最终失败，我们也会从中学到宝贵经验，而且可能会激发更多创意，为未来带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教授走一步撞一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是简单的一个动作，而是一种态度、一种决心。一旦你真正做到了这一点，你就会发现自己拥有的视野比之前多了许多。你可以用这种方式去看待任何事情，无论是学术研究还是日常生活中的琐事，都能找到新的意义和乐趣。在这个快速变化的时代，只有不断学习，不断探索，我们才能保持前行，并为社会贡献更多智慧。</w:t>
      </w:r>
      <w:r>
        <w:rPr>
          <w:sz w:val="32"/>
          <w:szCs w:val="32"/>
        </w:rPr>
        <w:t>&lt;/p&gt;&lt;p&gt;&lt;a href = "/doc/576971-</w:t>
      </w:r>
      <w:r>
        <w:rPr>
          <w:sz w:val="32"/>
          <w:szCs w:val="32"/>
        </w:rPr>
        <w:t>教授走一步撞一下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术探索与生活哲学的交汇</w:t>
      </w:r>
      <w:r>
        <w:rPr>
          <w:sz w:val="32"/>
          <w:szCs w:val="32"/>
        </w:rPr>
        <w:t>.doc" rel="alternate" download="576971-</w:t>
      </w:r>
      <w:r>
        <w:rPr>
          <w:sz w:val="32"/>
          <w:szCs w:val="32"/>
        </w:rPr>
        <w:t>教授走一步撞一下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学术探索与生活哲学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