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耀文在宋亚轩里塞瓶子一段隐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刘耀文走进了宋亚轩，这里曾经是他的避风港，是他与世界隔绝的一片天地。然而今天，他并没有来寻找那份宁静，而是一种特殊的任务。</w:t>
      </w:r>
      <w:r>
        <w:rPr>
          <w:sz w:val="32"/>
          <w:szCs w:val="32"/>
        </w:rPr>
        <w:t>&lt;/p&gt;&lt;p&gt;&lt;img src="/static-img/n2CrG8tujQCbCNXtOTOAMPOaeRo3DkoigixWgLl07JM-ZsBVnc_p_9JqYMJxHn7w.jpg"&gt;&lt;/p&gt;&lt;p&gt;</w:t>
      </w:r>
      <w:r>
        <w:rPr>
          <w:sz w:val="32"/>
          <w:szCs w:val="32"/>
        </w:rPr>
        <w:t>一、秘密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耀文站在门口，深吸了一口气，然后推开门。他知道宋亚轩里有一个小房间，那里的窗户正好能看到街对面的商店。这是一个老旧的小镇，不乏神秘色彩，每个人都似乎都有一段不可告人的故事。刘耀文的心中充满了紧张和期待，因为今天，他要完成一个重要的任务。</w:t>
      </w:r>
      <w:r>
        <w:rPr>
          <w:sz w:val="32"/>
          <w:szCs w:val="32"/>
        </w:rPr>
        <w:t>&lt;/p&gt;&lt;p&gt;&lt;img src="/static-img/hnTQl_e1UW8zv5VuPOq9ZfOaeRo3DkoigixWgLl07JM-ZsBVnc_p_9JqYMJxHn7w.jpg"&gt;&lt;/p&gt;&lt;p&gt;</w:t>
      </w:r>
      <w:r>
        <w:rPr>
          <w:sz w:val="32"/>
          <w:szCs w:val="32"/>
        </w:rPr>
        <w:t>二、塞瓶子的意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手轻脚地走到那个房间，将手中的东西——一瓶装满颜料的小酒精——放在桌子上。这个行动简单，却包含着复杂的情感和计划。在这里，有一种特别的意义，一种用来藏匿真实身份，同时也用来传递信息的方式。而这瓶子，就是最好的工具。</w:t>
      </w:r>
      <w:r>
        <w:rPr>
          <w:sz w:val="32"/>
          <w:szCs w:val="32"/>
        </w:rPr>
        <w:t>&lt;/p&gt;&lt;p&gt;&lt;img src="/static-img/vKf6zktvvQmufmamQTm8nPOaeRo3DkoigixWgLl07JM-ZsBVnc_p_9JqYMJxHn7w.jpg"&gt;&lt;/p&gt;&lt;p&gt;</w:t>
      </w:r>
      <w:r>
        <w:rPr>
          <w:sz w:val="32"/>
          <w:szCs w:val="32"/>
        </w:rPr>
        <w:t>三、隐秘交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夜幕降临时，街对面的商店依然熙熙攘攘，但在宋亚轩里，一切安静得就像夜空中唯一亮星一般。突然间，从商店那边飘来了灯光下的微弱信号。一束红色的光线穿透了窗户投射到了墙上，那是预约信号告诉他可以开始行动了。</w:t>
      </w:r>
      <w:r>
        <w:rPr>
          <w:sz w:val="32"/>
          <w:szCs w:val="32"/>
        </w:rPr>
        <w:t>&lt;/p&gt;&lt;p&gt;&lt;img src="/static-img/4KEwDGeR-lOh6NMtMd24gPOaeRo3DkoigixWgLl07JM-ZsBVnc_p_9JqYMJxHn7w.jpg"&gt;&lt;/p&gt;&lt;p&gt;</w:t>
      </w:r>
      <w:r>
        <w:rPr>
          <w:sz w:val="32"/>
          <w:szCs w:val="32"/>
        </w:rPr>
        <w:t>四、消息传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耀文拿起电话，小心翼翼地给对方拨通了电话。“已经准备好了，”声音低沉而坚定，“你可以放心。”</w:t>
      </w:r>
      <w:r>
        <w:rPr>
          <w:sz w:val="32"/>
          <w:szCs w:val="32"/>
        </w:rPr>
        <w:t>&lt;/p&gt;&lt;p&gt;&lt;img src="/static-img/ltQzCHPzI1fomFJ4sibjlvOaeRo3DkoigixWgLl07JM-ZsBVnc_p_9JqYMJxHn7w.jpg"&gt;&lt;/p&gt;&lt;p&gt;“</w:t>
      </w:r>
      <w:r>
        <w:rPr>
          <w:sz w:val="32"/>
          <w:szCs w:val="32"/>
        </w:rPr>
        <w:t>好，我会从我的位置发出信号。” 对方的声音回荡在耳朵里，“如果一切顺利，你会收到红绿灯信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耀文点头答应，然后挂断电话。他将眼前的物品整理完毕，对准窗外，用镜头捕捉到了确认信号。接着，他打开手机应用程序，输入密码启动暗码发送器。这是一个既高科技又古老传统混合体的手段，它让他们能够安全无比地交流，即使是在监控之下，也不会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隐藏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逐渐习惯于这种生活方式，他们学会如何隐藏自己的真实想法，并通过这些奇怪的手段进行沟通。但对于那些不了解的人来说，这些行为可能看起来像是一场梦，让人难以置信或理解。然而，在这个小镇上，没有人敢轻易打破这样的规则，因为每个人都知道，如果你触碰到这层薄冰，就很可能陷入更深的地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游戏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数个月后的某个晚上，当所有事情都按部就班进行时，最后一次通信结束后，刘耀文关上了暗码发送器。他站起身，将那个装有颜料的小酒精瓶子放在抽屉里，再次回到平凡生活中去。不过，他知道，这只是游戏的一部分，还有更多未知等待着探索。而在宋亚轩里的那扇门，也再次关闭，只留下过往事件背后的谜团未解之谜。</w:t>
      </w:r>
      <w:r>
        <w:rPr>
          <w:sz w:val="32"/>
          <w:szCs w:val="32"/>
        </w:rPr>
        <w:t>&lt;/p&gt;&lt;p&gt;&lt;a href = "/doc/576977-</w:t>
      </w:r>
      <w:r>
        <w:rPr>
          <w:sz w:val="32"/>
          <w:szCs w:val="32"/>
        </w:rPr>
        <w:t>刘耀文在宋亚轩里塞瓶子一段隐秘的故事</w:t>
      </w:r>
      <w:r>
        <w:rPr>
          <w:sz w:val="32"/>
          <w:szCs w:val="32"/>
        </w:rPr>
        <w:t>.doc" rel="alternate" download="576977-</w:t>
      </w:r>
      <w:r>
        <w:rPr>
          <w:sz w:val="32"/>
          <w:szCs w:val="32"/>
        </w:rPr>
        <w:t>刘耀文在宋亚轩里塞瓶子一段隐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