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美彤在时尚界的璀璨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美彤：时尚界的璀璨星辰</w:t>
      </w:r>
      <w:r>
        <w:rPr>
          <w:sz w:val="32"/>
          <w:szCs w:val="32"/>
        </w:rPr>
        <w:t>&lt;/p&gt;&lt;p&gt;&lt;img src="/static-img/EzUbyKQeZb1exzsWWMk0LKEW0jdar83EgEIH_PJcvoXSR7WDYNGX59Xc1IOhUx2z.jpg"&gt;&lt;/p&gt;&lt;p&gt;</w:t>
      </w:r>
      <w:r>
        <w:rPr>
          <w:sz w:val="32"/>
          <w:szCs w:val="32"/>
        </w:rPr>
        <w:t>在当今这个快速发展的时代，时尚界有着无数的人物，他们以自己的独特风格和卓越才华，为世界带来了一丝不二的魅力。其中，赵美彤就像是夜空中最亮的一颗星，她的名字几乎成为了一种标签，用来形容那些精致、优雅而又充满个性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出道之路</w:t>
      </w:r>
      <w:r>
        <w:rPr>
          <w:sz w:val="32"/>
          <w:szCs w:val="32"/>
        </w:rPr>
        <w:t>&lt;/p&gt;&lt;p&gt;&lt;img src="/static-img/flbfzYX6fnAXenA0OtN746EW0jdar83EgEIH_PJcvoXSR7WDYNGX59Xc1IOhUx2z.jpg"&gt;&lt;/p&gt;&lt;p&gt;</w:t>
      </w:r>
      <w:r>
        <w:rPr>
          <w:sz w:val="32"/>
          <w:szCs w:val="32"/>
        </w:rPr>
        <w:t>赵美彤从未走过弯路，她对时尚有着深刻的理解和热爱，从小她就对服装设计产生了浓厚兴趣。她毕业于中国最著名的艺术学院之一，并迅速凭借其非凡的创意和卓越的手工艺，在业内脱颖而出。她的第一款设计作品便是她大学毕业展览中的代表作，那是一系列融合了东方古典与现代感十足元素的大胆创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独树一帜</w:t>
      </w:r>
      <w:r>
        <w:rPr>
          <w:sz w:val="32"/>
          <w:szCs w:val="32"/>
        </w:rPr>
        <w:t>&lt;/p&gt;&lt;p&gt;&lt;img src="/static-img/rhu_pV7G38rUkuy2Mb5yHKEW0jdar83EgEIH_PJcvoXSR7WDYNGX59Xc1IOhUx2z.jpg"&gt;&lt;/p&gt;&lt;p&gt;</w:t>
      </w:r>
      <w:r>
        <w:rPr>
          <w:sz w:val="32"/>
          <w:szCs w:val="32"/>
        </w:rPr>
        <w:t>随着时间推移，赵美彤不断地探索和突破，她将传统文化与现代审美相结合，以一种既不落伍也不盲目追求新潮流的心态，不断地推陈出新。在她的手下，每一件作品都蕴含着深邃的情感，而这份情感正是让人们被吸引并且无法忘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影响力扩大</w:t>
      </w:r>
      <w:r>
        <w:rPr>
          <w:sz w:val="32"/>
          <w:szCs w:val="32"/>
        </w:rPr>
        <w:t>&lt;/p&gt;&lt;p&gt;&lt;img src="/static-img/bLPzv82H4HG_K_P-bgp5IaEW0jdar83EgEIH_PJcvoXSR7WDYNGX59Xc1IOhUx2z.jpg"&gt;&lt;/p&gt;&lt;p&gt;</w:t>
      </w:r>
      <w:r>
        <w:rPr>
          <w:sz w:val="32"/>
          <w:szCs w:val="32"/>
        </w:rPr>
        <w:t>随着赵美彤品牌的地位日益上升，她开始接触到更多不同的项目，从高端定制到品牌合作，再到国际展览，这些经历使得她不仅提升了自己的事业，也为中国时尚界增添了新的色彩。每一次公开活动，无论是在红毯上还是在社交媒体上的发布，都能见证她那不可思议的魅力所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标准要求</w:t>
      </w:r>
      <w:r>
        <w:rPr>
          <w:sz w:val="32"/>
          <w:szCs w:val="32"/>
        </w:rPr>
        <w:t>&lt;/p&gt;&lt;p&gt;&lt;img src="/static-img/m9mHLTCfqN9Le9hVSJbg0aEW0jdar83EgEIH_PJcvoXSR7WDYNGX59Xc1IOhUx2z.jpg"&gt;&lt;/p&gt;&lt;p&gt;</w:t>
      </w:r>
      <w:r>
        <w:rPr>
          <w:sz w:val="32"/>
          <w:szCs w:val="32"/>
        </w:rPr>
        <w:t>作为一个成功人士，赵美彤对于工作有一套严格的人生观念。她坚信，只有不断追求完善才能永远站在行业前沿。这也正是为什么她的每一件作品都是细节处理得宜，让人感觉仿佛置身于另一个世界里一样震撼。而这种追求完善也是对所有粉丝们提出的挑战，他们总是在等待那个下一次惊喜，那个超乎想象的大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看起来一切顺利，但对于这样一个拥有卓越视野的人来说，还有很多事情需要去思考和规划。即使面临如此繁忙的一天，赵美彤依然能够保持理智冷静，因为她知道，没有任何东西比起真正意义上的成功更重要。这一点，让我们可以预见的是，无论未来如何变化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美 彤 的名字都会伴随我们的步伐，与我们同行直至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美 彤 是 时 尚 界 中 一 颗 明 星，如同夜空中最耀眼夺目的星辰，不仅照亮自己，也为周围的人提供温暖与启发。她以自己的方式诠释了“优雅”、“独立”以及“自信”，成为了许多人的榜样。而这些品质，是不是让你也想要成为那样一个人呢？</w:t>
      </w:r>
      <w:r>
        <w:rPr>
          <w:sz w:val="32"/>
          <w:szCs w:val="32"/>
        </w:rPr>
        <w:t>&lt;/p&gt;&lt;p&gt;&lt;a href = "/doc/576990-</w:t>
      </w:r>
      <w:r>
        <w:rPr>
          <w:sz w:val="32"/>
          <w:szCs w:val="32"/>
        </w:rPr>
        <w:t>赵美彤在时尚界的璀璨星辰</w:t>
      </w:r>
      <w:r>
        <w:rPr>
          <w:sz w:val="32"/>
          <w:szCs w:val="32"/>
        </w:rPr>
        <w:t>.doc" rel="alternate" download="576990-</w:t>
      </w:r>
      <w:r>
        <w:rPr>
          <w:sz w:val="32"/>
          <w:szCs w:val="32"/>
        </w:rPr>
        <w:t>赵美彤在时尚界的璀璨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