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探索未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大幕上，一路向西始终是一条充满神秘与挑战的道路。从古代航海者到现代冒险家，从科学探索者到艺术创作者，无数人都被这条线路所吸引，勇敢地踏上了一段寻找未知、追求梦想的旅程。</w:t>
      </w:r>
      <w:r>
        <w:rPr>
          <w:sz w:val="32"/>
          <w:szCs w:val="32"/>
        </w:rPr>
        <w:t>&lt;/p&gt;&lt;p&gt;&lt;img src="/static-img/CpW96BHMmlT6VqqNUwva_EeH3F0GflLl9bCxxq0vo8DcbIRJv3nNN_dD_6ogpNoL.jpg"&gt;&lt;/p&gt;&lt;p&gt;</w:t>
      </w:r>
      <w:r>
        <w:rPr>
          <w:sz w:val="32"/>
          <w:szCs w:val="32"/>
        </w:rPr>
        <w:t>文学中的“一路向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一路向西”往往象征着对自由和未知世界的无限憧憬。它可能是指向遥远而神秘的地理地点，也可能代表精神上的解放和自我发现。在这些故事中，主人公们经历了各种磨难，最终在逆境中成长，为他们的人生书写了新的篇章。</w:t>
      </w:r>
      <w:r>
        <w:rPr>
          <w:sz w:val="32"/>
          <w:szCs w:val="32"/>
        </w:rPr>
        <w:t>&lt;/p&gt;&lt;p&gt;&lt;img src="/static-img/kFXFYf4NCcyz9V7IlJaATkeH3F0GflLl9bCxxq0vo8AsdTTcZE344UmdxWuri4NwHl2wWdwOX2ODS7XRKvlQB2WcOX5j_HYUEm0X6wnC834JZCKi_IUnOAcmeDI_-lTwB_Ol_diYpOCG0gdgca7ua1pVf1Bv53kVn8zG3WBy8iJkHDfK2KU7SSjFcWaw2J761WvIOFruhYlnmaW_Jlaa3Q.png"&gt;&lt;/p&gt;&lt;p&gt;</w:t>
      </w:r>
      <w:r>
        <w:rPr>
          <w:sz w:val="32"/>
          <w:szCs w:val="32"/>
        </w:rPr>
        <w:t>历史上的“一路向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重要事件也与“一路向西”有关，比如哥伦布发现美洲大陆，他的这一举动彻底改变了全球的地理格局，并开启了欧洲对新世界的大量殖民扩张。此外，还有许多其他探险家和旅行者，他们通过跨越大洋或穿越荒野，拓宽了人们对于世界广阔多样性的认识。</w:t>
      </w:r>
      <w:r>
        <w:rPr>
          <w:sz w:val="32"/>
          <w:szCs w:val="32"/>
        </w:rPr>
        <w:t>&lt;/p&gt;&lt;p&gt;&lt;img src="/static-img/v9daGQd1WhPhkChyjqXpBkeH3F0GflLl9bCxxq0vo8AsdTTcZE344UmdxWuri4NwHl2wWdwOX2ODS7XRKvlQB2WcOX5j_HYUEm0X6wnC834JZCKi_IUnOAcmeDI_-lTwB_Ol_diYpOCG0gdgca7ua1pVf1Bv53kVn8zG3WBy8iJkHDfK2KU7SSjFcWaw2J761WvIOFruhYlnmaW_Jlaa3Q.png"&gt;&lt;/p&gt;&lt;p&gt;</w:t>
      </w:r>
      <w:r>
        <w:rPr>
          <w:sz w:val="32"/>
          <w:szCs w:val="32"/>
        </w:rPr>
        <w:t>科技进步中的“一路向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人类开始用望远镜观察天空以来，“一路向西”便成为了星际航行的一种方向指示。当我们谈论太空探索时，这个概念变得尤为重要。随着技术的发展，我们能够更准确地确定目标星系，并且不断推进宇宙航行项目，以实现人类前往其他星球并建立永久基地的事业。</w:t>
      </w:r>
      <w:r>
        <w:rPr>
          <w:sz w:val="32"/>
          <w:szCs w:val="32"/>
        </w:rPr>
        <w:t>&lt;/p&gt;&lt;p&gt;&lt;img src="/static-img/r8lPTH06RJUyUKopDgdFE0eH3F0GflLl9bCxxq0vo8AsdTTcZE344UmdxWuri4NwHl2wWdwOX2ODS7XRKvlQB2WcOX5j_HYUEm0X6wnC834JZCKi_IUnOAcmeDI_-lTwB_Ol_diYpOCG0gdgca7ua1pVf1Bv53kVn8zG3WBy8iJkHDfK2KU7SSjFcWaw2J761WvIOFruhYlnmaW_Jlaa3Q.jpg"&gt;&lt;/p&gt;&lt;p&gt;</w:t>
      </w:r>
      <w:r>
        <w:rPr>
          <w:sz w:val="32"/>
          <w:szCs w:val="32"/>
        </w:rPr>
        <w:t>艺术创作中的“一 路 向 西 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“一 路 向 西”的主题常常体现在绘画、雕塑等媒介之中。这不仅仅是一个方向，更是对未来和可能性的一种展望。在这里，艺术家可以自由地表达自己的想法，用颜色、形状和构图来描绘出一个充满希望但又带有微妙忧虑的情景。</w:t>
      </w:r>
      <w:r>
        <w:rPr>
          <w:sz w:val="32"/>
          <w:szCs w:val="32"/>
        </w:rPr>
        <w:t>&lt;/p&gt;&lt;p&gt;&lt;img src="/static-img/kvtL_a6zm-r8kK7lb3ZoeEeH3F0GflLl9bCxxq0vo8AsdTTcZE344UmdxWuri4NwHl2wWdwOX2ODS7XRKvlQB2WcOX5j_HYUEm0X6wnC834JZCKi_IUnOAcmeDI_-lTwB_Ol_diYpOCG0gdgca7ua1pVf1Bv53kVn8zG3WBy8iJkHDfK2KU7SSjFcWaw2J761WvIOFruhYlnmaW_Jlaa3Q.jpg"&gt;&lt;/p&gt;&lt;p&gt;</w:t>
      </w:r>
      <w:r>
        <w:rPr>
          <w:sz w:val="32"/>
          <w:szCs w:val="32"/>
        </w:rPr>
        <w:t>生活哲学中的“ 一 路 向 西 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“ 一 路 向 西 ” 可以理解为一种生活态度，即面对困难时不退缩，而是继续前进，不断超越自我。这是一种积极的心态，它鼓励人们去追求梦想，不管前方是否明亮，只要心中有信念，就能抵御一切阻碍，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思潮中的 “ 一 路 向 西 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当今社会，这个主题不仅体现在个人层面，也反映在国家政策和国际关系之间。例如，对于经济全球化而言，一些国家选择了一条开放市场、一国两制、一东亚之窗等路径，这些都是不同形式的一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一 路 向 西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策略，用以促进自身发展，同时融入更加复杂多元的国际环境。</w:t>
      </w:r>
      <w:r>
        <w:rPr>
          <w:sz w:val="32"/>
          <w:szCs w:val="32"/>
        </w:rPr>
        <w:t>&lt;/p&gt;&lt;p&gt;&lt;a href = "/doc/576994-</w:t>
      </w:r>
      <w:r>
        <w:rPr>
          <w:sz w:val="32"/>
          <w:szCs w:val="32"/>
        </w:rPr>
        <w:t>一路向西探索未知的旅程</w:t>
      </w:r>
      <w:r>
        <w:rPr>
          <w:sz w:val="32"/>
          <w:szCs w:val="32"/>
        </w:rPr>
        <w:t>.doc" rel="alternate" download="576994-</w:t>
      </w:r>
      <w:r>
        <w:rPr>
          <w:sz w:val="32"/>
          <w:szCs w:val="32"/>
        </w:rPr>
        <w:t>一路向西探索未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