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小米与两代人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每一间房都充满了期待和兴奋的气息。今天，我们不仅要庆祝一个特别的日子，更是要见证一次难得的人生美好时刻——小米和爷爷和爸爸宴会。</w:t>
      </w:r>
      <w:r>
        <w:rPr>
          <w:sz w:val="32"/>
          <w:szCs w:val="32"/>
        </w:rPr>
        <w:t>&lt;/p&gt;&lt;p&gt;&lt;img src="/static-img/hL9e3mgNB2H_1qNZGTn_SvOaeRo3DkoigixWgLl07JM-ZsBVnc_p_9JqYMJxHn7w.jpg"&gt;&lt;/p&gt;&lt;p&gt;</w:t>
      </w:r>
      <w:r>
        <w:rPr>
          <w:sz w:val="32"/>
          <w:szCs w:val="32"/>
        </w:rPr>
        <w:t>首先，是筹备工作的忙碌。妈妈早早地开始准备菜肴，每道菜都精心挑选，希望能够让这顿饭更加丰盛而美味。厨房里飘散着油香和肉香，空气中弥漫着幸福的气息。而我则负责摆放桌布、花瓶，以及整理餐具，以确保宴会场面庄严而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客厅里的灯光逐渐变亮，小米也从房间里走了出来。她穿了一件粉色连衣裙，看起来既成熟又甜美，让人忍不住想给她加分几岁。她对着镜子调整了一下发型，然后微笑着向我们展示她的新造型。我心里默念：“这是你最棒的一天，小米。”</w:t>
      </w:r>
      <w:r>
        <w:rPr>
          <w:sz w:val="32"/>
          <w:szCs w:val="32"/>
        </w:rPr>
        <w:t>&lt;/p&gt;&lt;p&gt;&lt;img src="/static-img/_9TJeGPNT2polgMcm9fQePOaeRo3DkoigixWgLl07JM-ZsBVnc_p_9JqYMJxHn7w.jpg"&gt;&lt;/p&gt;&lt;p&gt;</w:t>
      </w:r>
      <w:r>
        <w:rPr>
          <w:sz w:val="32"/>
          <w:szCs w:val="32"/>
        </w:rPr>
        <w:t>到了午后，门外传来了敲门声，这意味着我们的嘉宾已经到达了。爷爷带来的礼物是一盒精致的手工艺品，而爸爸则是那本他刚刚出版的小说。他笑容灿烂地说：“这是为你们准备的一份小惊喜。”他的书籍很快就在座位上传阅开来，每个人都对其中的情节感到好奇且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过后，我们进入了聚会环节。这是一个分享回忆、倾诉梦想的地方。在这里，我看到了小米与爷爷之间深厚的情谊，她们就像两个世界，但他们之间有那么一丝不可言喻的情感纽带。而我，也在这个过程中明白了爱情并不仅仅是亲情或友情，它是一种跨越世代、文化甚至语言界限的心灵沟通。</w:t>
      </w:r>
      <w:r>
        <w:rPr>
          <w:sz w:val="32"/>
          <w:szCs w:val="32"/>
        </w:rPr>
        <w:t>&lt;/p&gt;&lt;p&gt;&lt;img src="/static-img/dWfknxDTz4KHQrZ20-zqRvOaeRo3DkoigixWgLl07JM-ZsBVnc_p_9JqYMJxHn7w.png"&gt;&lt;/p&gt;&lt;p&gt;</w:t>
      </w:r>
      <w:r>
        <w:rPr>
          <w:sz w:val="32"/>
          <w:szCs w:val="32"/>
        </w:rPr>
        <w:t>晚风轻拂窗前，将室内外空间巧妙地连接起来。在这个小米和爷爷和爸爸宴会上，我们共同经历了一段难忘的人生旅程，不仅因为美食，更因为那些珍贵而温暖的人际关系。我知道，无论将来发生什么，这个记忆都会被永远珍藏在我的心里，就像那杯酒一样，只需要翻开心灵的小柜台，便能重新品尝当时所有的情绪与感觉。</w:t>
      </w:r>
      <w:r>
        <w:rPr>
          <w:sz w:val="32"/>
          <w:szCs w:val="32"/>
        </w:rPr>
        <w:t>&lt;/p&gt;&lt;p&gt;&lt;a href = "/doc/577008-</w:t>
      </w:r>
      <w:r>
        <w:rPr>
          <w:sz w:val="32"/>
          <w:szCs w:val="32"/>
        </w:rPr>
        <w:t>家庭盛宴小米与两代人的温馨聚会</w:t>
      </w:r>
      <w:r>
        <w:rPr>
          <w:sz w:val="32"/>
          <w:szCs w:val="32"/>
        </w:rPr>
        <w:t>.doc" rel="alternate" download="577008-</w:t>
      </w:r>
      <w:r>
        <w:rPr>
          <w:sz w:val="32"/>
          <w:szCs w:val="32"/>
        </w:rPr>
        <w:t>家庭盛宴小米与两代人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