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怎么就买了半截白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买了半截白菜？</w:t>
      </w:r>
      <w:r>
        <w:rPr>
          <w:sz w:val="32"/>
          <w:szCs w:val="32"/>
        </w:rPr>
        <w:t>&lt;/p&gt;&lt;p&gt;&lt;img src="/static-img/nlqxwx0z5ntqHuuXtTyPCVNQmj4xneibZUuTwCFG-M43iXSzorZxc3AvPl31vTb3.jpeg"&gt;&lt;/p&gt;&lt;p&gt;</w:t>
      </w:r>
      <w:r>
        <w:rPr>
          <w:sz w:val="32"/>
          <w:szCs w:val="32"/>
        </w:rPr>
        <w:t>记得那天，我去超市买菜，心情有点烦躁。可能是因为工作压力大，也可能是我最近对生活的一些琐事感到不满。走在商场里，我看到熟悉的蔬菜摊位，那里的老板娘总是笑脸相迎，对每一位顾客都那么关切。我本想绕过去，但今天她的笑容似乎特别温暖，就走上前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啊，今天要买些什么呀？”她问道。</w:t>
      </w:r>
      <w:r>
        <w:rPr>
          <w:sz w:val="32"/>
          <w:szCs w:val="32"/>
        </w:rPr>
        <w:t>&lt;/p&gt;&lt;p&gt;&lt;img src="/static-img/7HrmtVJGPCmrNARbkH0hiFNQmj4xneibZUuTwCFG-M43iXSzorZxc3AvPl31vTb3.jpeg"&gt;&lt;/p&gt;&lt;p&gt;</w:t>
      </w:r>
      <w:r>
        <w:rPr>
          <w:sz w:val="32"/>
          <w:szCs w:val="32"/>
        </w:rPr>
        <w:t>我犹豫了一下，“其实我也不确定。” 我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点头，“没关系，您来挑吧。”</w:t>
      </w:r>
      <w:r>
        <w:rPr>
          <w:sz w:val="32"/>
          <w:szCs w:val="32"/>
        </w:rPr>
        <w:t>&lt;/p&gt;&lt;p&gt;&lt;img src="/static-img/NJxcyZSWrFafvLgT09hquVNQmj4xneibZUuTwCFG-M43iXSzorZxc3AvPl31vTb3.jpeg"&gt;&lt;/p&gt;&lt;p&gt;</w:t>
      </w:r>
      <w:r>
        <w:rPr>
          <w:sz w:val="32"/>
          <w:szCs w:val="32"/>
        </w:rPr>
        <w:t>我随意地浏览着那些新鲜的蔬菜，只觉得自己心情越来越沉重。突然间，一种无意识的冲动让我抓起了一根看起来还算好的白菜，但是就在转身准备付款的时候，我发现自己的手中只剩下了半截白菜。这时，我才意识到我的失误——这根本不是我需要的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看着那束半截白菜，我的心里又有些许感慨。在忙碌而快节奏的生活中，我们常常会忽略一些小事情，却不知道这些小事情背后隐藏着怎样的意义和价值。当我们像对待重要的事情那样专注于细节时，这世界或许就会变得更有趣，更值得我们去珍惜和体验。</w:t>
      </w:r>
      <w:r>
        <w:rPr>
          <w:sz w:val="32"/>
          <w:szCs w:val="32"/>
        </w:rPr>
        <w:t>&lt;/p&gt;&lt;p&gt;&lt;img src="/static-img/hPV9dikyEmTGQQQJ3kv-blNQmj4xneibZUuTwCFG-M43iXSzorZxc3AvPl31vTb3.jpeg"&gt;&lt;/p&gt;&lt;p&gt;</w:t>
      </w:r>
      <w:r>
        <w:rPr>
          <w:sz w:val="32"/>
          <w:szCs w:val="32"/>
        </w:rPr>
        <w:t>从那以后，每当回忆起那个偶然购买到的半截白菜，我都会想到生活中的许多“不完整”之处，以及它们所蕴含的情感和故事。而且，每次烹饪这束简单却充满潜力的绿色食材，都让我深刻地理解到，即使是最普通的事物，它们也能带给我们的丰富体验和深刻思考。</w:t>
      </w:r>
      <w:r>
        <w:rPr>
          <w:sz w:val="32"/>
          <w:szCs w:val="32"/>
        </w:rPr>
        <w:t>&lt;/p&gt;&lt;p&gt;&lt;a href = "/doc/577010-</w:t>
      </w:r>
      <w:r>
        <w:rPr>
          <w:sz w:val="32"/>
          <w:szCs w:val="32"/>
        </w:rPr>
        <w:t>生活点滴我怎么就买了半截白菜</w:t>
      </w:r>
      <w:r>
        <w:rPr>
          <w:sz w:val="32"/>
          <w:szCs w:val="32"/>
        </w:rPr>
        <w:t>.doc" rel="alternate" download="577010-</w:t>
      </w:r>
      <w:r>
        <w:rPr>
          <w:sz w:val="32"/>
          <w:szCs w:val="32"/>
        </w:rPr>
        <w:t>生活点滴我怎么就买了半截白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