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爱情背叛家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的秘密</w:t>
      </w:r>
      <w:r>
        <w:rPr>
          <w:sz w:val="32"/>
          <w:szCs w:val="32"/>
        </w:rPr>
        <w:t>&lt;/p&gt;&lt;p&gt;&lt;img src="/static-img/4EBayISEPa4vdQjCJ7QEZKDAzJpeSGrtZFSM2TUi-s15uSN4P11t33QRVo-e9NUj.jpg"&gt;&lt;/p&gt;&lt;p&gt;</w:t>
      </w:r>
      <w:r>
        <w:rPr>
          <w:sz w:val="32"/>
          <w:szCs w:val="32"/>
        </w:rPr>
        <w:t>是什么让她走上这一步？</w:t>
      </w:r>
      <w:r>
        <w:rPr>
          <w:sz w:val="32"/>
          <w:szCs w:val="32"/>
        </w:rPr>
        <w:t>&lt;/p&gt;&lt;p&gt;</w:t>
      </w:r>
      <w:r>
        <w:rPr>
          <w:sz w:val="32"/>
          <w:szCs w:val="32"/>
        </w:rPr>
        <w:t>在繁华的都市中，有一个名为星空传媒的公司，它是娱乐圈的一颗璀璨明珠。其中最受瞩目的项目之一，就是一档深夜聊天节目——《今夜想谈》。这个节目不仅因为其独特的栏目设置和引人入胜的内容，吸引了无数观众，而且还因其主持人的神秘背后而倍感期待。在这个团队中，特别是一位叫做李晓雪的女性，她以她的才华和魅力，迅速成为了一线主播，并与一位年轻制作人张凯结婚。</w:t>
      </w:r>
      <w:r>
        <w:rPr>
          <w:sz w:val="32"/>
          <w:szCs w:val="32"/>
        </w:rPr>
        <w:t>&lt;/p&gt;&lt;p&gt;&lt;img src="/static-img/HqY3I8C09vXNyGMbFnTSpqDAzJpeSGrtZFSM2TUi-s2uVUuDXUdJOUEeCJrqtl9I2AHrJ9yIe9rMe2NhjdTp0BlSBPIFCaF5ip2d5beIDsA.jpg"&gt;&lt;/p&gt;&lt;p&gt;</w:t>
      </w:r>
      <w:r>
        <w:rPr>
          <w:sz w:val="32"/>
          <w:szCs w:val="32"/>
        </w:rPr>
        <w:t>他们之间有着怎样的故事？</w:t>
      </w:r>
      <w:r>
        <w:rPr>
          <w:sz w:val="32"/>
          <w:szCs w:val="32"/>
        </w:rPr>
        <w:t>&lt;/p&gt;&lt;p&gt;</w:t>
      </w:r>
      <w:r>
        <w:rPr>
          <w:sz w:val="32"/>
          <w:szCs w:val="32"/>
        </w:rPr>
        <w:t>张凯在星空传媒工作多年，他对媒体行业有着深刻理解，也因此成为了该公司重要的人物之一。而他的妻子李晓雪，则是在一次偶然的情况下，被张凯发现并推荐加入了星空传媒。这份意外的情缘，让两人共同经历了从普通员工到高级主播再到电视台负责人的蜕变过程，他们似乎拥有完美的一家三口。</w:t>
      </w:r>
      <w:r>
        <w:rPr>
          <w:sz w:val="32"/>
          <w:szCs w:val="32"/>
        </w:rPr>
        <w:t>&lt;/p&gt;&lt;p&gt;&lt;img src="/static-img/rBJjGc6fOXntG-TyBz8yu6DAzJpeSGrtZFSM2TUi-s2uVUuDXUdJOUEeCJrqtl9I2AHrJ9yIe9rMe2NhjdTp0BlSBPIFCaF5ip2d5beIDsA.jpg"&gt;&lt;/p&gt;&lt;p&gt;</w:t>
      </w:r>
      <w:r>
        <w:rPr>
          <w:sz w:val="32"/>
          <w:szCs w:val="32"/>
        </w:rPr>
        <w:t>然而，在表面光鲜亮丽之下，一些疑点开始浮出水面。李晓雪每次出现在公众视野时，都显得那么完美无瑕，但她的笑容背后隐藏着什么呢？有人说，她总是能够准确预测节目的热门话题，这种能力简直像是超能力一样，而她对于张凯在工作上的影响也越来越大，甚至有人怀疑她可能控制着整个节目的方向。</w:t>
      </w:r>
      <w:r>
        <w:rPr>
          <w:sz w:val="32"/>
          <w:szCs w:val="32"/>
        </w:rPr>
        <w:t>&lt;/p&gt;&lt;p&gt;</w:t>
      </w:r>
      <w:r>
        <w:rPr>
          <w:sz w:val="32"/>
          <w:szCs w:val="32"/>
        </w:rPr>
        <w:t>她究竟隐藏了多少秘密？</w:t>
      </w:r>
      <w:r>
        <w:rPr>
          <w:sz w:val="32"/>
          <w:szCs w:val="32"/>
        </w:rPr>
        <w:t>&lt;/p&gt;&lt;p&gt;&lt;img src="/static-img/qGlNBP8AQT84UGyTXD208qDAzJpeSGrtZFSM2TUi-s2uVUuDXUdJOUEeCJrqtl9I2AHrJ9yIe9rMe2NhjdTp0BlSBPIFCaF5ip2d5beIDsA.jpg"&gt;&lt;/p&gt;&lt;p&gt;</w:t>
      </w:r>
      <w:r>
        <w:rPr>
          <w:sz w:val="32"/>
          <w:szCs w:val="32"/>
        </w:rPr>
        <w:t>随着时间推移，这些谣言逐渐扩散开来，不少同事们开始怀疑起李晓雪是否真的像表面的那样纯洁无暇。她那如月般清澈的大眼睛仿佛能透视一切，却又似乎藏匿着难以触及的心事。而那些曾经被认为是偶然事件，如选题、嘉宾邀请等，现在看起来都好像有一股不可思议的力量在幕后操控。</w:t>
      </w:r>
      <w:r>
        <w:rPr>
          <w:sz w:val="32"/>
          <w:szCs w:val="32"/>
        </w:rPr>
        <w:t>&lt;/p&gt;&lt;p&gt;</w:t>
      </w:r>
      <w:r>
        <w:rPr>
          <w:sz w:val="32"/>
          <w:szCs w:val="32"/>
        </w:rPr>
        <w:t>人们开始追问，那个所谓“幸运”的女人背后的真实面貌。她究竟如何利用这些资源改变自己的命运，又或者，是某种更大的势力正在默默地支配她的行动？这些问题就在大家的心头挥之不去，但却始终无法得到答案，因为这涉及到了一个更加复杂的问题：权力的游戏。</w:t>
      </w:r>
      <w:r>
        <w:rPr>
          <w:sz w:val="32"/>
          <w:szCs w:val="32"/>
        </w:rPr>
        <w:t>&lt;/p&gt;&lt;p&gt;&lt;img src="/static-img/e49aSSMSVEQwEImgzgbZuKDAzJpeSGrtZFSM2TUi-s2uVUuDXUdJOUEeCJrqtl9I2AHrJ9yIe9rMe2NhjdTp0BlSBPIFCaF5ip2d5beIDsA.jpg"&gt;&lt;/p&gt;&lt;p&gt;</w:t>
      </w:r>
      <w:r>
        <w:rPr>
          <w:sz w:val="32"/>
          <w:szCs w:val="32"/>
        </w:rPr>
        <w:t>他们将如何应对未来？</w:t>
      </w:r>
      <w:r>
        <w:rPr>
          <w:sz w:val="32"/>
          <w:szCs w:val="32"/>
        </w:rPr>
        <w:t>&lt;/p&gt;&lt;p&gt;</w:t>
      </w:r>
      <w:r>
        <w:rPr>
          <w:sz w:val="32"/>
          <w:szCs w:val="32"/>
        </w:rPr>
        <w:t>随着谣言不断蔓延，最终还是需要证据来揭开所有层层迷雾。在一次突如其来的新闻爆料之后，关于李晓雪和张凯夫妇的事情终于被公开。一段老旧的手稿、一串古怪的电话记录，以及一些隐晦但充满破绽的小动作，使得原本看似理智合情的地球突然变得扭曲起来。原来，从一开始，就有一段黑暗历史悬挂在他们幸福家庭的脖颈上，而这段历史正是导致目前一切混乱的一个关键原因。</w:t>
      </w:r>
      <w:r>
        <w:rPr>
          <w:sz w:val="32"/>
          <w:szCs w:val="32"/>
        </w:rPr>
        <w:t>&lt;/p&gt;&lt;p&gt;</w:t>
      </w:r>
      <w:r>
        <w:rPr>
          <w:sz w:val="32"/>
          <w:szCs w:val="32"/>
        </w:rPr>
        <w:t>最后，在媒体的大肆炒作以及公众强烈关注下，最终证明的是，只有勇于面对过去，无畏揭露真相的人才能真正获得自由。这场风波虽然给星空传媒带来了巨大的震荡，但也促使公司内部进行了一系列彻底改革，以期杜绝此类事件再次发生。在未来的日子里，或许会出现更多关于李晓雪这样的传奇人物，但现实生活中的角色们已经学会用更坚定的心灵去迎接挑战，用更加明智的手腕去驾驭自己的人生轨迹。此刻，或许可以这样说：只有当我们勇敢地探索自己内心深处最黑暗的地方时，我们才能真正找到属于自己的光芒；只有当我们愿意接受生活中的任何挑战时，我们才能真正掌握我们的未来。</w:t>
      </w:r>
      <w:r>
        <w:rPr>
          <w:sz w:val="32"/>
          <w:szCs w:val="32"/>
        </w:rPr>
        <w:t>&lt;/p&gt;&lt;p&gt;&lt;a href = "/doc/577052-</w:t>
      </w:r>
      <w:r>
        <w:rPr>
          <w:sz w:val="32"/>
          <w:szCs w:val="32"/>
        </w:rPr>
        <w:t>星空传媒</w:t>
      </w:r>
      <w:r>
        <w:rPr>
          <w:sz w:val="32"/>
          <w:szCs w:val="32"/>
        </w:rPr>
        <w:t>XK8012</w:t>
      </w:r>
      <w:r>
        <w:rPr>
          <w:sz w:val="32"/>
          <w:szCs w:val="32"/>
        </w:rPr>
        <w:t>妻子的秘密爱情背叛家庭</w:t>
      </w:r>
      <w:r>
        <w:rPr>
          <w:sz w:val="32"/>
          <w:szCs w:val="32"/>
        </w:rPr>
        <w:t>.doc" rel="alternate" download="577052-</w:t>
      </w:r>
      <w:r>
        <w:rPr>
          <w:sz w:val="32"/>
          <w:szCs w:val="32"/>
        </w:rPr>
        <w:t>星空传媒</w:t>
      </w:r>
      <w:r>
        <w:rPr>
          <w:sz w:val="32"/>
          <w:szCs w:val="32"/>
        </w:rPr>
        <w:t>XK8012</w:t>
      </w:r>
      <w:r>
        <w:rPr>
          <w:sz w:val="32"/>
          <w:szCs w:val="32"/>
        </w:rPr>
        <w:t>妻子的秘密爱情背叛家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