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守护城市的秘密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守护城市的秘密图书馆</w:t>
      </w:r>
      <w:r>
        <w:rPr>
          <w:sz w:val="32"/>
          <w:szCs w:val="32"/>
        </w:rPr>
        <w:t>&lt;/p&gt;&lt;p&gt;&lt;img src="/static-img/OuzRAbeMHf2arGObUoDjivOaeRo3DkoigixWgLl07JM-ZsBVnc_p_9JqYMJxHn7w.png"&gt;&lt;/p&gt;&lt;p&gt;</w:t>
      </w:r>
      <w:r>
        <w:rPr>
          <w:sz w:val="32"/>
          <w:szCs w:val="32"/>
        </w:rPr>
        <w:t>在繁忙的都市中，隐藏着一处不为人知的宝库——黄色仓库。它并非传统意义上的“黄色”物品存放地点，而是一座充满知识和智慧的秘密图书馆。这里藏有各种珍稀文献，涵盖了古籍、学术论文、艺术作品等多个领域，为那些渴望探索未知的人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&lt;img src="/static-img/dH9roxc7BR4g4KG0Qn8PRvOaeRo3DkoigixWgLl07JM-ZsBVnc_p_9JqYMJxHn7w.jpg"&gt;&lt;/p&gt;&lt;p&gt;</w:t>
      </w:r>
      <w:r>
        <w:rPr>
          <w:sz w:val="32"/>
          <w:szCs w:val="32"/>
        </w:rPr>
        <w:t>要找到这个神秘的地方并不容易，因为它没有明显的地标或标识，只能通过复杂的密码和暗号来解锁入口。不过，对于那些对知识抱有执着追求的人来说，这种挑战反而成为了探险的一部分。他们会在夜晚潜入深巷，在无人的角落里低语交流，从而逐渐揭开这座仓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书之美</w:t>
      </w:r>
      <w:r>
        <w:rPr>
          <w:sz w:val="32"/>
          <w:szCs w:val="32"/>
        </w:rPr>
        <w:t>&lt;/p&gt;&lt;p&gt;&lt;img src="/static-img/L4-JEDG5onBSxhhTRyjrO_OaeRo3DkoigixWgLl07JM-ZsBVnc_p_9JqYMJxHn7w.jpg"&gt;&lt;/p&gt;&lt;p&gt;</w:t>
      </w:r>
      <w:r>
        <w:rPr>
          <w:sz w:val="32"/>
          <w:szCs w:val="32"/>
        </w:rPr>
        <w:t>走进黄色仓库，你会被眼前的景象所震撼。这是一个巨大的空间，四面墙壁上排列着成千上万册各式各样的书籍，每一本都像是通往另一个世界的大门。一楼主要是收藏古代典籍，如《史记》、《三国志》等，这些都是中国文化瑰宝，它们不仅仅是文字，更承载着历史和文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学习</w:t>
      </w:r>
      <w:r>
        <w:rPr>
          <w:sz w:val="32"/>
          <w:szCs w:val="32"/>
        </w:rPr>
        <w:t>&lt;/p&gt;&lt;p&gt;&lt;img src="/static-img/RFj3FuhO1SU_hqnksVsFuPOaeRo3DkoigixWgLl07JM-ZsBVnc_p_9JqYMJxHn7w.jpg"&gt;&lt;/p&gt;&lt;p&gt;</w:t>
      </w:r>
      <w:r>
        <w:rPr>
          <w:sz w:val="32"/>
          <w:szCs w:val="32"/>
        </w:rPr>
        <w:t>二楼则是现代学术著作区，有最新出版的科研报告、哲学论文以及艺术评论。在这里，无论你是研究者还是爱好者，都能找到自己需要的心得资料。而且，每个角落都设有舒适的小桌子，让读者可以沉浸于阅读，不受外界干扰。此外，还有一间专门用于研讨小组讨论和文献分享的地方，是研究人员交流新发现的一个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&lt;img src="/static-img/2G_sEXvARkhJUuYHa0cIZPOaeRo3DkoigixWgLl07JM-ZsBVnc_p_9JqYMJxHn7w.jpg"&gt;&lt;/p&gt;&lt;p&gt;</w:t>
      </w:r>
      <w:r>
        <w:rPr>
          <w:sz w:val="32"/>
          <w:szCs w:val="32"/>
        </w:rPr>
        <w:t>第三层是个特别的地方，那里的内容更加敏感，它包含了一些极其罕见甚至已失传的手稿以及一些历史文件，这些都是人类文明发展过程中的重要见证。但由于它们价值重大，所以只能由特定的历史学家或者考古专家才能接触到。在这里，他们将这些珍贵资料加以研究，并努力将其完整地保存下来，以便后人能够了解过去，并从中汲取智慧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信息技术也在不断进步，将如何影响我们对知识管理和获取方式？未来 黄色仓库可能会采用数字化手段来更好地保管这些珍贵资料，同时也可以使更多人的访问成为可能。不论怎样变化，都不会改变这一点：守护城市知识遗产永远是我们的责任，也许正是在这样的环境下，我们才能真正理解什么叫做“守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不仅是一座充满知识和智慧的地方，它也是一个集体心灵寄托之所。在那里，不同的人因为共同的情感——对知识渴望而聚集，一起推动思想界的事业前进。如果你曾经梦想过进入这样一个地方，或许现在就应该开始你的旅程吧。</w:t>
      </w:r>
      <w:r>
        <w:rPr>
          <w:sz w:val="32"/>
          <w:szCs w:val="32"/>
        </w:rPr>
        <w:t>&lt;/p&gt;&lt;p&gt;&lt;a href = "/doc/577089-</w:t>
      </w:r>
      <w:r>
        <w:rPr>
          <w:sz w:val="32"/>
          <w:szCs w:val="32"/>
        </w:rPr>
        <w:t>黄色仓库守护城市的秘密图书馆</w:t>
      </w:r>
      <w:r>
        <w:rPr>
          <w:sz w:val="32"/>
          <w:szCs w:val="32"/>
        </w:rPr>
        <w:t>.doc" rel="alternate" download="577089-</w:t>
      </w:r>
      <w:r>
        <w:rPr>
          <w:sz w:val="32"/>
          <w:szCs w:val="32"/>
        </w:rPr>
        <w:t>黄色仓库守护城市的秘密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