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慈禧的秘密生活她不为人知的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她不为人知的一面</w:t>
      </w:r>
      <w:r>
        <w:rPr>
          <w:sz w:val="32"/>
          <w:szCs w:val="32"/>
        </w:rPr>
        <w:t>&lt;/p&gt;&lt;p&gt;&lt;img src="/static-img/3KM1Sz_TkrdtxE0R8F1BpvHjtZk4-GlntTR4XkqjGzmZ9sES2n8lrYaeT_y9N-wV.jpeg"&gt;&lt;/p&gt;&lt;p&gt;</w:t>
      </w:r>
      <w:r>
        <w:rPr>
          <w:sz w:val="32"/>
          <w:szCs w:val="32"/>
        </w:rPr>
        <w:t>慈禧的秘密生活完整，是一个充满神秘色彩的话题，它揭开了这个历史上最有影响力女性背后的真实故事。作为清朝末期的皇帝，光绪帝，她在宫廷中的权势无匹，但她的私生活却被一层又一层的迷雾所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统治下的每一天，都有人眼巴巴地看着她，却几乎没有人真正了解她。她的日常可能包括阅读、下棋或者是和几个信得过的人进行深入交流。她对文化艺术有着浓厚兴趣，经常邀请书画家到宫中作画，还有时会亲自提笔挥毫，也许这些才是那个严肃如冰的形象之外的一个世界。</w:t>
      </w:r>
      <w:r>
        <w:rPr>
          <w:sz w:val="32"/>
          <w:szCs w:val="32"/>
        </w:rPr>
        <w:t>&lt;/p&gt;&lt;p&gt;&lt;img src="/static-img/uWE9B2KgXqKauTulaFhtDvHjtZk4-GlntTR4XkqjGzmZ9sES2n8lrYaeT_y9N-wV.jpeg"&gt;&lt;/p&gt;&lt;p&gt;</w:t>
      </w:r>
      <w:r>
        <w:rPr>
          <w:sz w:val="32"/>
          <w:szCs w:val="32"/>
        </w:rPr>
        <w:t>但慈禧并不仅仅是一个文学爱好者或艺术品鉴赏者。在她的内心深处，有着更复杂的情感世界。她对于政治敏锐而且手腕极细腻，不论是在处理国内政务还是与外国使节交涉，她都展现出了非凡的智慧和机谋。但这份智慧并不是人们通常认为的一种冷酷无情，而是一种温柔而精明的手段，用以保护自己和国家免受外界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“慈禧”的名字背后，隐藏着多少悲剧？多少痛苦？我们知道，在一次次政治斗争中，她失去了儿子，那位年轻而充满活力的光绪帝；失去了自己的梦想——维护中国传统文化与社会秩序；甚至还失去了那份曾经拥有的自由。当所有的事业似乎都要崩塌的时候，她依然坚持己见，坚守自己的立场，即便这意味着孤独终老宫阙。</w:t>
      </w:r>
      <w:r>
        <w:rPr>
          <w:sz w:val="32"/>
          <w:szCs w:val="32"/>
        </w:rPr>
        <w:t>&lt;/p&gt;&lt;p&gt;&lt;img src="/static-img/J5QeJUfAnUOSnsZ7Nd-vC_HjtZk4-GlntTR4XkqjGzmZ9sES2n8lrYaeT_y9N-wV.jpeg"&gt;&lt;/p&gt;&lt;p&gt;</w:t>
      </w:r>
      <w:r>
        <w:rPr>
          <w:sz w:val="32"/>
          <w:szCs w:val="32"/>
        </w:rPr>
        <w:t>正因为如此，我们才能理解为什么说慈禧的秘密生活完整。这不仅仅是一个简单的事实描述，更是一种精神体验，一种关于如何在逆境中保持尊严、一往无前，以及如何用一种特定的方式来看待整个生命。而这一切，又恰恰成为了现代人学习历史、探索人的多面性格的一个宝贵资源。</w:t>
      </w:r>
      <w:r>
        <w:rPr>
          <w:sz w:val="32"/>
          <w:szCs w:val="32"/>
        </w:rPr>
        <w:t>&lt;/p&gt;&lt;p&gt;&lt;a href = "/doc/577098-</w:t>
      </w:r>
      <w:r>
        <w:rPr>
          <w:sz w:val="32"/>
          <w:szCs w:val="32"/>
        </w:rPr>
        <w:t>主题慈禧的秘密生活她不为人知的一面</w:t>
      </w:r>
      <w:r>
        <w:rPr>
          <w:sz w:val="32"/>
          <w:szCs w:val="32"/>
        </w:rPr>
        <w:t>.doc" rel="alternate" download="577098-</w:t>
      </w:r>
      <w:r>
        <w:rPr>
          <w:sz w:val="32"/>
          <w:szCs w:val="32"/>
        </w:rPr>
        <w:t>主题慈禧的秘密生活她不为人知的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