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后被隔壁人妻我隔壁的那个女人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隔壁的那个女人怎么了？她平时总是那么文静，偶尔会看到她匆忙地出门，我就猜想她可能是去上班。但最近，她似乎变得有点不一样。</w:t>
      </w:r>
      <w:r>
        <w:rPr>
          <w:sz w:val="32"/>
          <w:szCs w:val="32"/>
        </w:rPr>
        <w:t>&lt;/p&gt;&lt;p&gt;&lt;img src="/static-img/UImb_nsNdoxnNKNcHppfT1IL_RO3gMVtyf7ist35oTKeV-QMaytPoXBRhNjWqXbo.jpg"&gt;&lt;/p&gt;&lt;p&gt;</w:t>
      </w:r>
      <w:r>
        <w:rPr>
          <w:sz w:val="32"/>
          <w:szCs w:val="32"/>
        </w:rPr>
        <w:t>昨天晚上，我还在看电视，突然听到了一阵轻轻的敲门声。我以为是我邻居小明来串门，但当我打开门一看，那个人却是一脸笑容的深田えいみ。她穿着一件简单但显得格外诱人的睡衣，看起来既温柔又迷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田えいみ，你好？”我有些惊讶地问道。她的回答让我更加困惑：“你好，我今天感觉特别无聊，所以决定来找找乐子。”</w:t>
      </w:r>
      <w:r>
        <w:rPr>
          <w:sz w:val="32"/>
          <w:szCs w:val="32"/>
        </w:rPr>
        <w:t>&lt;/p&gt;&lt;p&gt;&lt;img src="/static-img/HkEay66S9t8Wg93p63hbqlIL_RO3gMVtyf7ist35oTKeV-QMaytPoXBRhNjWqXbo.jpg"&gt;&lt;/p&gt;&lt;p&gt;</w:t>
      </w:r>
      <w:r>
        <w:rPr>
          <w:sz w:val="32"/>
          <w:szCs w:val="32"/>
        </w:rPr>
        <w:t>然后，她走进我的房间，坐下开始翻看我的书架。我看着她的背影，不知道该说什么。就在这时，她转过头，对我眨了眨眼睛，说：“你知道吗，有时候禁欲也挺有趣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发生了什么：深田えいみ被隔壁的人妻所吸引，而这个人妻正是我。我感到既惊讶又害怕，因为我们从未有过任何亲密关系。而现在，却因为一个女人的无聊而变成了这样。</w:t>
      </w:r>
      <w:r>
        <w:rPr>
          <w:sz w:val="32"/>
          <w:szCs w:val="32"/>
        </w:rPr>
        <w:t>&lt;/p&gt;&lt;p&gt;&lt;img src="/static-img/8OgeSAFKhQqhqUpX1YFvp1IL_RO3gMVtyf7ist35oTKeV-QMaytPoXBRhNjWqXbo.jpg"&gt;&lt;/p&gt;&lt;p&gt;“</w:t>
      </w:r>
      <w:r>
        <w:rPr>
          <w:sz w:val="32"/>
          <w:szCs w:val="32"/>
        </w:rPr>
        <w:t>那你……”我尴尬地说，“为什么要选择这里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觉得这里很安静，而且有人。”她微笑着回答，然后继续翻书，一副完全没有做错事情的样子。</w:t>
      </w:r>
      <w:r>
        <w:rPr>
          <w:sz w:val="32"/>
          <w:szCs w:val="32"/>
        </w:rPr>
        <w:t>&lt;/p&gt;&lt;p&gt;&lt;img src="/static-img/FzSqPWrKtIkLxF15MFu0jVIL_RO3gMVtyf7ist35oTKeV-QMaytPoXBRhNjWqXbo.jpg"&gt;&lt;/p&gt;&lt;p&gt;</w:t>
      </w:r>
      <w:r>
        <w:rPr>
          <w:sz w:val="32"/>
          <w:szCs w:val="32"/>
        </w:rPr>
        <w:t>此刻，我们之间仿佛存在了一道不可逾越的界线。一方面，我对这突如其来的变化感到困惑和恐惧；另一方面，也难以抗拒这种突破常规、挑战边界的情况。毕竟，这个世界充满了不确定性，而生活中的每一次选择都可能带来意想不到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，就像是电影中的一幕——我们两个原本不熟悉的人，在禁欲与诱惑交织中逐渐靠近。在某种程度上，这场游戏让我们的关系变得复杂且微妙，同时也让我们对彼此产生了一些新的理解和期待。尽管一切都是偶然发生的事，但是它改变了我们的生活，也使得我们的邻里关系变得更加神秘而独特。</w:t>
      </w:r>
      <w:r>
        <w:rPr>
          <w:sz w:val="32"/>
          <w:szCs w:val="32"/>
        </w:rPr>
        <w:t>&lt;/p&gt;&lt;p&gt;&lt;img src="/static-img/0wQCnepxCX2DsZwZyQG8G1IL_RO3gMVtyf7ist35oTKeV-QMaytPoXBRhNjWqXbo.jpg"&gt;&lt;/p&gt;&lt;p&gt;</w:t>
      </w:r>
      <w:r>
        <w:rPr>
          <w:sz w:val="32"/>
          <w:szCs w:val="32"/>
        </w:rPr>
        <w:t>最后，当夜色降临，我们还是各自回到自己的家园，但心中的印象已经无法抹去。在未来的日子里，每当夜幕低垂，窗外传来轻微的声音或许，那就是另一种形式的邻里友谊，或许更远之物——情感上的接触，是不是太令人兴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将如何发展？只有等待吧。当你的生活充满了这样的疑问和挑战时，你会发现，即便是在最平凡的小区内，也能找到属于自己的一片天地。而对于那些曾经普通现在却变成传奇的人们来说，他们一定会记住这一切，以及他们之间曾经发生过的事情——即使这些事件只不过是一个关于禁欲与诱惑、孤独与共鸣的小小插曲。</w:t>
      </w:r>
      <w:r>
        <w:rPr>
          <w:sz w:val="32"/>
          <w:szCs w:val="32"/>
        </w:rPr>
        <w:t>&lt;/p&gt;&lt;p&gt;&lt;a href = "/doc/577114-</w:t>
      </w:r>
      <w:r>
        <w:rPr>
          <w:sz w:val="32"/>
          <w:szCs w:val="32"/>
        </w:rPr>
        <w:t>深田禁欲后被隔壁人妻我隔壁的那个女人怎么了</w:t>
      </w:r>
      <w:r>
        <w:rPr>
          <w:sz w:val="32"/>
          <w:szCs w:val="32"/>
        </w:rPr>
        <w:t>.doc" rel="alternate" download="577114-</w:t>
      </w:r>
      <w:r>
        <w:rPr>
          <w:sz w:val="32"/>
          <w:szCs w:val="32"/>
        </w:rPr>
        <w:t>深田禁欲后被隔壁人妻我隔壁的那个女人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