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高手的秘密生活装腔的艺术与真实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演技高手会写下装腔启示录？</w:t>
      </w:r>
      <w:r>
        <w:rPr>
          <w:sz w:val="32"/>
          <w:szCs w:val="32"/>
        </w:rPr>
        <w:t>&lt;/p&gt;&lt;p&gt;&lt;img src="/static-img/EvfZh754ImIY7bIxLT2jlvOaeRo3DkoigixWgLl07JM-ZsBVnc_p_9JqYMJxHn7w.jpg"&gt;&lt;/p&gt;&lt;p&gt;</w:t>
      </w:r>
      <w:r>
        <w:rPr>
          <w:sz w:val="32"/>
          <w:szCs w:val="32"/>
        </w:rPr>
        <w:t>在这个充满光鲜亮丽的表象世界里，人们总是追求完美，尤其是在娱乐圈。每一位演艺人员都希望自己能够像电影里的英雄那样，在舞台上闪耀着无与伦比的魅力。但实际上，这背后隐藏着复杂的情感和深层次的心理斗争。这就是为什么有那么多演技高手会写下《装腔启示录》——一个揭露他们内心真实感受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腔背后的秘密是什么？</w:t>
      </w:r>
      <w:r>
        <w:rPr>
          <w:sz w:val="32"/>
          <w:szCs w:val="32"/>
        </w:rPr>
        <w:t>&lt;/p&gt;&lt;p&gt;&lt;img src="/static-img/v6ZyB8JhuJ0szqS1A-_RovOaeRo3DkoigixWgLl07JM-ZsBVnc_p_9JqYMJxHn7w.jpg"&gt;&lt;/p&gt;&lt;p&gt;</w:t>
      </w:r>
      <w:r>
        <w:rPr>
          <w:sz w:val="32"/>
          <w:szCs w:val="32"/>
        </w:rPr>
        <w:t>在这个行业中，每个人都必须学会如何“装”：如何控制自己的情绪，如何面对公众的评价，以及如何处理各种各样的压力。这些都是演艺人员日常生活中的必备技能。不过，有些人可能觉得这只是表面的伪装，而忽略了真正重要的事情，比如自我认知、情感健康以及人际关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高手们是怎样开始学习装腔的？</w:t>
      </w:r>
      <w:r>
        <w:rPr>
          <w:sz w:val="32"/>
          <w:szCs w:val="32"/>
        </w:rPr>
        <w:t>&lt;/p&gt;&lt;p&gt;&lt;img src="/static-img/z1geL5VCF2jzIw6DHGjE2vOaeRo3DkoigixWgLl07JM-ZsBVnc_p_9JqYMJxHn7w.jpg"&gt;&lt;/p&gt;&lt;p&gt;</w:t>
      </w:r>
      <w:r>
        <w:rPr>
          <w:sz w:val="32"/>
          <w:szCs w:val="32"/>
        </w:rPr>
        <w:t>对于许多年轻艺术家来说，他们之所以能成为今天这样的人，是因为从小就被灌输了这样的价值观。父母、老师或者其他导师都会告诉他们，要有更好的表现，要更加出色。而这种教育方式往往导致年轻人的自我意识过度发展，他们很快就会明白到为了成功而不断地“装”起来其实是一种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公开自己的经历？</w:t>
      </w:r>
      <w:r>
        <w:rPr>
          <w:sz w:val="32"/>
          <w:szCs w:val="32"/>
        </w:rPr>
        <w:t>&lt;/p&gt;&lt;p&gt;&lt;img src="/static-img/h4AXVMWa90rhLfdp_gDEpfOaeRo3DkoigixWgLl07JM-ZsBVnc_p_9JqYMJxHn7w.jpg"&gt;&lt;/p&gt;&lt;p&gt;</w:t>
      </w:r>
      <w:r>
        <w:rPr>
          <w:sz w:val="32"/>
          <w:szCs w:val="32"/>
        </w:rPr>
        <w:t>随着时间推移，一些已经站到了行业巅峰的人开始反思过去的一切。在写作《装腆启示录》时，他们不仅仅是在披露自己的私生活，还在分享一种更深层次的体验——关于真实与虚假之间界限模糊的地方，以及当你站在舞台上的时候，你真的知道自己在做什么吗？通过这样的书籍，我们可以看到那些看似完美无瑕的大明星，其实也曾经是一个普通而脆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对未来的影响将是怎样的？</w:t>
      </w:r>
      <w:r>
        <w:rPr>
          <w:sz w:val="32"/>
          <w:szCs w:val="32"/>
        </w:rPr>
        <w:t>&lt;/p&gt;&lt;p&gt;&lt;img src="/static-img/EhsBn3Z2y23zVvhrEKs8hPOaeRo3DkoigixWgLl07JM-ZsBVnc_p_9JqYMJxHn7w.jpg"&gt;&lt;/p&gt;&lt;p&gt;</w:t>
      </w:r>
      <w:r>
        <w:rPr>
          <w:sz w:val="32"/>
          <w:szCs w:val="32"/>
        </w:rPr>
        <w:t>《裝腔啟示錄》不仅仅是一本关于娱乐圈的小说，它还提供了一种新的视角，让我们重新思考所谓的“成功”。它提醒我们，无论多么完美的一面，都应该有一颗开放的心去探索，不要让外界的声音完全占据我们的思想空间。这本书也激励读者们勇于探索自我，寻找真正意义上的幸福和成长，而不是简单地追求外界定义下的成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能够摆脱这一循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裝腔啟示錄》的发布引起了一阵热潮，它促使更多人开始质疑现有的价值观，并且鼓励大家去寻找属于自己的道路。不管未来怎么变化，只要我们能不断地提问并寻找答案，那么即便是在最喧嚣和浮华的环境中，也一定能找到属于自己的那片天空。</w:t>
      </w:r>
      <w:r>
        <w:rPr>
          <w:sz w:val="32"/>
          <w:szCs w:val="32"/>
        </w:rPr>
        <w:t>&lt;/p&gt;&lt;p&gt;&lt;a href = "/doc/577120-</w:t>
      </w:r>
      <w:r>
        <w:rPr>
          <w:sz w:val="32"/>
          <w:szCs w:val="32"/>
        </w:rPr>
        <w:t>演技高手的秘密生活装腔的艺术与真实的一面</w:t>
      </w:r>
      <w:r>
        <w:rPr>
          <w:sz w:val="32"/>
          <w:szCs w:val="32"/>
        </w:rPr>
        <w:t>.doc" rel="alternate" download="577120-</w:t>
      </w:r>
      <w:r>
        <w:rPr>
          <w:sz w:val="32"/>
          <w:szCs w:val="32"/>
        </w:rPr>
        <w:t>演技高手的秘密生活装腔的艺术与真实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