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的温暖探索非强迫宠爱的美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越来越多地意识到家庭中需要更多的亲情与温暖。宠物不仅为我们的生活增添了乐趣，还给予我们无条件的爱和陪伴。然而，不是所有的人都能承担起养宠物的责任，有些人可能因为工作忙碌或者其他原因而无法提供足够的关心和照顾。在这种情况下，“非强迫宠爱”就成为了一种选择，它鼓励人们根据自己的实际情况来决定是否要拥有宠物，并且如何去做。</w:t>
      </w:r>
      <w:r>
        <w:rPr>
          <w:sz w:val="32"/>
          <w:szCs w:val="32"/>
        </w:rPr>
        <w:t>&lt;/p&gt;&lt;p&gt;&lt;img src="/static-img/8z03ehqcHincqUnHSye6T_HjtZk4-GlntTR4XkqjGzmZ9sES2n8lrYaeT_y9N-wV.jpg"&gt;&lt;/p&gt;&lt;p&gt;</w:t>
      </w:r>
      <w:r>
        <w:rPr>
          <w:sz w:val="32"/>
          <w:szCs w:val="32"/>
        </w:rPr>
        <w:t>首先，“非强迫宠爱”意味着对自己以及家人的需求有清晰认识。这包括考虑时间、金钱以及对动物福利的承诺。如果一个人知道自己很难保证能够定期喂食或带狗出去散步，那么拥有猫或鸟类可能会更适合，因为它们通常需要较少的人力投入。</w:t>
      </w:r>
      <w:r>
        <w:rPr>
          <w:sz w:val="32"/>
          <w:szCs w:val="32"/>
        </w:rPr>
        <w:t>&lt;/p&gt;&lt;p&gt;</w:t>
      </w:r>
      <w:r>
        <w:rPr>
          <w:sz w:val="32"/>
          <w:szCs w:val="32"/>
        </w:rPr>
        <w:t>其次，这种方式也体现在对动物行为进行适当理解和接受上。有些动物天生就具有攻击性，比如一些犬类，如果没有得到正确训练和社交化，就可能表现出反社会行为。而“非强迫宠爱”的拥护者会更加谨慎地选择那些已经经过训练、性格温顺或者本身就不具备攻击性的品种，如波斯猫、小型犬等。</w:t>
      </w:r>
      <w:r>
        <w:rPr>
          <w:sz w:val="32"/>
          <w:szCs w:val="32"/>
        </w:rPr>
        <w:t>&lt;/p&gt;&lt;p&gt;&lt;img src="/static-img/WC3DGLEC3UV15p4HJk8RQvHjtZk4-GlntTR4XkqjGzmZ9sES2n8lrYaeT_y9N-wV.jpg"&gt;&lt;/p&gt;&lt;p&gt;</w:t>
      </w:r>
      <w:r>
        <w:rPr>
          <w:sz w:val="32"/>
          <w:szCs w:val="32"/>
        </w:rPr>
        <w:t>再次，随着科技发展，我们可以通过各种电子设备模拟与家畜交流，这对于那些真正想要体验养宠但又缺乏实际照顾能力的人来说是一个好的替代方案。例如，一些智能手表甚至可以让主人远程控制小狗的小便器，让它们在主人不在的情况下依然保持干净整洁。</w:t>
      </w:r>
      <w:r>
        <w:rPr>
          <w:sz w:val="32"/>
          <w:szCs w:val="32"/>
        </w:rPr>
        <w:t>&lt;/p&gt;&lt;p&gt;</w:t>
      </w:r>
      <w:r>
        <w:rPr>
          <w:sz w:val="32"/>
          <w:szCs w:val="32"/>
        </w:rPr>
        <w:t>此外，对于某些特殊群体来说，“非强迫宠爱”也是一个非常重要的话题。比如残疾人士，他们可能无法像正常人那样照料一只活泼好动的小狗，但这并不意味着他们不能享受与动物共处带来的幸福感。一只安静、不会乱跑的大型犬，或是一只聪明可靠的小马匹，都能成为他们忠实的伙伴，为他们带来巨大的精神慰藉。</w:t>
      </w:r>
      <w:r>
        <w:rPr>
          <w:sz w:val="32"/>
          <w:szCs w:val="32"/>
        </w:rPr>
        <w:t>&lt;/p&gt;&lt;p&gt;&lt;img src="/static-img/fxjowD7NwYHCKY6649nTq_HjtZk4-GlntTR4XkqjGzmZ9sES2n8lrYaeT_y9N-wV.jpg"&gt;&lt;/p&gt;&lt;p&gt;</w:t>
      </w:r>
      <w:r>
        <w:rPr>
          <w:sz w:val="32"/>
          <w:szCs w:val="32"/>
        </w:rPr>
        <w:t>同时，支持“非强迫宠爱”的活动也旨在提高公众对养育动物责任感。当人们意识到每个生命都值得被尊重并获得应有的关怀时，他们就会更加谨慎地评估自己的能力，无论是在正式领养还是临时收留方面，都将尽量避免造成任何形式的心理或身体伤害给这些无辜生物。</w:t>
      </w:r>
      <w:r>
        <w:rPr>
          <w:sz w:val="32"/>
          <w:szCs w:val="32"/>
        </w:rPr>
        <w:t>&lt;/p&gt;&lt;p&gt;</w:t>
      </w:r>
      <w:r>
        <w:rPr>
          <w:sz w:val="32"/>
          <w:szCs w:val="32"/>
        </w:rPr>
        <w:t>最后，“非强迫宠爱”还推广了一种新的文化，即倡导人类之间的情感联系，而不是单纯依赖于与牲畜之间的情感纽带。这促使人们寻找其他形式的情感满足，比如深厚的人际关系，与自然界建立联系，以及参与志愿服务等活动，从而丰富自己的内心世界，同时减少对活生生的生命负担。但这并不代表忽视了与真实存在于我们周围的大自然及它的一切成员——包括我们的四脚朋友们——建立联系，而是希望找到一种更平衡，更符合现代社会特点的心态态度，使之既利于个人，也有利于环境保护和社会进步。</w:t>
      </w:r>
      <w:r>
        <w:rPr>
          <w:sz w:val="32"/>
          <w:szCs w:val="32"/>
        </w:rPr>
        <w:t>&lt;/p&gt;&lt;p&gt;&lt;img src="/static-img/ISh5Pf4CXYuYNp1ZQUuh5vHjtZk4-GlntTR4XkqjGzmZ9sES2n8lrYaeT_y9N-wV.jpg"&gt;&lt;/p&gt;&lt;p&gt;</w:t>
      </w:r>
      <w:r>
        <w:rPr>
          <w:sz w:val="32"/>
          <w:szCs w:val="32"/>
        </w:rPr>
        <w:t>综上所述，“非强迫宠愛”的概念为我们提供了一套完整的心理健康观念，它要求个人从自身角度出发，考虑到自己的能力范围以及资源限制，以确保任何形式的地牢都是基于相互尊重、共同成长和同样被珍视的地位。在这样的环境中，不管是作为饲主还是饲友，每个人都能够享受到彼此之间无价而至关重要的情感连接，无需过分担忧繁琐细节，只需专注于那份简单却深刻的心灵共鸣即可。这就是“非強逼寵愛”的真谛，它教会我们如何以一种更加智慧、平衡且包容性的方式，与地球上的每一张脸（两腿）分享这个充满奇迹的地方。</w:t>
      </w:r>
      <w:r>
        <w:rPr>
          <w:sz w:val="32"/>
          <w:szCs w:val="32"/>
        </w:rPr>
        <w:t>&lt;/p&gt;&lt;p&gt;&lt;a href = "/doc/577153-</w:t>
      </w:r>
      <w:r>
        <w:rPr>
          <w:sz w:val="32"/>
          <w:szCs w:val="32"/>
        </w:rPr>
        <w:t>宠物的温暖探索非强迫宠爱的美好世界</w:t>
      </w:r>
      <w:r>
        <w:rPr>
          <w:sz w:val="32"/>
          <w:szCs w:val="32"/>
        </w:rPr>
        <w:t>.doc" rel="alternate" download="577153-</w:t>
      </w:r>
      <w:r>
        <w:rPr>
          <w:sz w:val="32"/>
          <w:szCs w:val="32"/>
        </w:rPr>
        <w:t>宠物的温暖探索非强迫宠爱的美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