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视界探索精东传媒一二三区进站口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视界：探索精东传媒一二三区进站口的故事与魅力</w:t>
      </w:r>
      <w:r>
        <w:rPr>
          <w:sz w:val="32"/>
          <w:szCs w:val="32"/>
        </w:rPr>
        <w:t>&lt;/p&gt;&lt;p&gt;&lt;img src="/static-img/vDCTJtJ300CekHmzezUKcaDAzJpeSGrtZFSM2TUi-s15uSN4P11t33QRVo-e9NUj.jpg"&gt;&lt;/p&gt;&lt;p&gt;</w:t>
      </w:r>
      <w:r>
        <w:rPr>
          <w:sz w:val="32"/>
          <w:szCs w:val="32"/>
        </w:rPr>
        <w:t>在这个繁华都市的边缘，有一个名为“精东传媒”的地方，它不仅仅是一个普通的工作地点，而是一片充满创意和活力的文化海洋。这里分为一、二、三区，每个区域都有其独特的风格和功能，让人在进入时仿佛踏入了一个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“精东传媒一二三区进站口”，这座建筑本身就充满了现代感，钢筋水泥搭建而成，但却透露出一种温馨与动感。进门处设有巨大的屏幕播放着最新最热门的节目，这些节目涵盖新闻、娱乐、教育等多个领域，不论你是想要了解世界动态还是想放松心情，都能找到适合自己的内容。</w:t>
      </w:r>
      <w:r>
        <w:rPr>
          <w:sz w:val="32"/>
          <w:szCs w:val="32"/>
        </w:rPr>
        <w:t>&lt;/p&gt;&lt;p&gt;&lt;img src="/static-img/4_AJPRYaXuG-itAmdOvlJaDAzJpeSGrtZFSM2TUi-s2uVUuDXUdJOUEeCJrqtl9I2AHrJ9yIe9rMe2NhjdTp0BlSBPIFCaF5ip2d5beIDsA.jpg"&gt;&lt;/p&gt;&lt;p&gt;</w:t>
      </w:r>
      <w:r>
        <w:rPr>
          <w:sz w:val="32"/>
          <w:szCs w:val="32"/>
        </w:rPr>
        <w:t>走过安全检查后，便进入了一、二、三区各自独立的小型办公室。每个房间都装饰得既专业又舒适，员工们忙碌地坐在电脑前或是进行电话采访，他们对工作表现出了极高的投入与热情。这不仅体现了他们对职业认真，对业界知识掌握深厚，而且也让外来者能够感受到这里员工团队合作精神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办公环境之外，精东传媒还设有咖啡厅，这里不仅提供各种美味饮品，还定期举办小型音乐会或文学讲座，为员工提供休息和学习双重空间。此外，该公司还定期组织内部比赛，如摄影大赛、写作竞赛等，以此激发员工创新思维，同时也提升了团队成员之间的情谊。</w:t>
      </w:r>
      <w:r>
        <w:rPr>
          <w:sz w:val="32"/>
          <w:szCs w:val="32"/>
        </w:rPr>
        <w:t>&lt;/p&gt;&lt;p&gt;&lt;img src="/static-img/BJSzBqLz3GtIIHRRn_hddaDAzJpeSGrtZFSM2TUi-s2uVUuDXUdJOUEeCJrqtl9I2AHrJ9yIe9rMe2NhjdTp0BlSBPIFCaF5ip2d5beIDsA.jpg"&gt;&lt;/p&gt;&lt;p&gt;</w:t>
      </w:r>
      <w:r>
        <w:rPr>
          <w:sz w:val="32"/>
          <w:szCs w:val="32"/>
        </w:rPr>
        <w:t>再往深处，我们可以看到一些特别的地方，比如媒体实验室，是专门用于尝试新技术、新设备的地方。在这里，你可以见证科技与艺术如何结合，从而推出更加丰富多彩的内容给观众。而且，由于该实验室开放性较强，常常吸引着来自不同背景的人参与交流讨论，使得这里成为知识分享和创新孕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我们不得不提一下的是“精东传媒一二三区进站口”周围的一些公共艺术装置。这些装置通常以视觉冲击性为主，也反映出公司对于城市美化以及文化建设方面的承诺。在这样的氛围下，即使是在快节奏生活中，也能找到停留片刻欣赏那些细腻设计的手法，这无疑增添了一份难忘的人生经历。</w:t>
      </w:r>
      <w:r>
        <w:rPr>
          <w:sz w:val="32"/>
          <w:szCs w:val="32"/>
        </w:rPr>
        <w:t>&lt;/p&gt;&lt;p&gt;&lt;img src="/static-img/34xiawn6RATly5IASnlbhaDAzJpeSGrtZFSM2TUi-s2uVUuDXUdJOUEeCJrqtl9I2AHrJ9yIe9rMe2NhjdTp0BlSBPIFCaF5ip2d5beIDsA.jpg"&gt;&lt;/p&gt;&lt;p&gt;</w:t>
      </w:r>
      <w:r>
        <w:rPr>
          <w:sz w:val="32"/>
          <w:szCs w:val="32"/>
        </w:rPr>
        <w:t>总结来说，“精东传媒一二三区进站口”并非只是一个简单的地标，更是一次穿越到另一个世界的心灵之旅，无论你是作为游客还是求职者，都将被这里浓厚的文化气息所打动。不妨亲自去探索一次，看看它背后的故事，以及它如何在这个快速变化的大都市中闪耀光芒。</w:t>
      </w:r>
      <w:r>
        <w:rPr>
          <w:sz w:val="32"/>
          <w:szCs w:val="32"/>
        </w:rPr>
        <w:t>&lt;/p&gt;&lt;p&gt;&lt;a href = "/doc/577154-</w:t>
      </w:r>
      <w:r>
        <w:rPr>
          <w:sz w:val="32"/>
          <w:szCs w:val="32"/>
        </w:rPr>
        <w:t>东方视界探索精东传媒一二三区进站口的故事与魅力</w:t>
      </w:r>
      <w:r>
        <w:rPr>
          <w:sz w:val="32"/>
          <w:szCs w:val="32"/>
        </w:rPr>
        <w:t>.doc" rel="alternate" download="577154-</w:t>
      </w:r>
      <w:r>
        <w:rPr>
          <w:sz w:val="32"/>
          <w:szCs w:val="32"/>
        </w:rPr>
        <w:t>东方视界探索精东传媒一二三区进站口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