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把媳妇换给隔壁老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&lt;/p&gt;&lt;p&gt;&lt;img src="/static-img/TxWbCENLl7p-EKfCrnSBT71KkA0L93HOn0YVv1mk_QLIUkJc0EgrDKxPtTKhP5W1.jpg"&gt;&lt;/p&gt;&lt;p&gt;</w:t>
      </w:r>
      <w:r>
        <w:rPr>
          <w:sz w:val="32"/>
          <w:szCs w:val="32"/>
        </w:rPr>
        <w:t>记得那是一个阳光明媚的周末，我和老王聊起了天，谈及家庭琐事。我突然灵机一动，想出了一个大胆的主意——和邻居换娶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这个念头告诉了老王，他听后眼睛一亮，说：“你这是什么意思啊？我们不是开玩笑吧？”我点点头说：“当然是认真的，我们俩家的媳妇都觉得家务活太多了，有时候还要忙到不够吃饭。咱们换个媳妇，互相帮帮忙，不就挺好吗？”</w:t>
      </w:r>
      <w:r>
        <w:rPr>
          <w:sz w:val="32"/>
          <w:szCs w:val="32"/>
        </w:rPr>
        <w:t>&lt;/p&gt;&lt;p&gt;&lt;img src="/static-img/HQGthrin2X9R56CblU1SiL1KkA0L93HOn0YVv1mk_QLAmswppou1wtVFy95E1aF-JxjbPBH1mimpgGRpqDSOAxUPCbCAiB_G3PpjG54pwSrQUjBpLRo-9_1dFg0EerKVntcGxs8khcq_oEgypu32kA.jpg"&gt;&lt;/p&gt;&lt;p&gt;</w:t>
      </w:r>
      <w:r>
        <w:rPr>
          <w:sz w:val="32"/>
          <w:szCs w:val="32"/>
        </w:rPr>
        <w:t>老王想了一下，就同意我的提议。于是，我们约定在次日傍晚的时候进行“媳妇”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我们两个男人站在门口，都有些紧张，但也有点期待。当时钟指向五点，我推开门，让出道来的是我的漂亮女儿小红，她穿着短裙，一副打扮得花枝招展的样子，而隔壁老王则带出了他的女儿小芳，小芳虽然看起来平实些，但是她的笑容却很灿烂。</w:t>
      </w:r>
      <w:r>
        <w:rPr>
          <w:sz w:val="32"/>
          <w:szCs w:val="32"/>
        </w:rPr>
        <w:t>&lt;/p&gt;&lt;p&gt;&lt;img src="/static-img/QVouctPV2YceIzpdq0Q2_r1KkA0L93HOn0YVv1mk_QLAmswppou1wtVFy95E1aF-JxjbPBH1mimpgGRpqDSOAxUPCbCAiB_G3PpjG54pwSrQUjBpLRo-9_1dFg0EerKVntcGxs8khcq_oEgypu32kA.jpg"&gt;&lt;/p&gt;&lt;p&gt;</w:t>
      </w:r>
      <w:r>
        <w:rPr>
          <w:sz w:val="32"/>
          <w:szCs w:val="32"/>
        </w:rPr>
        <w:t>两人面对面地坐下，这是我第一次真正意义上地看到小芳。她温柔又善良，从未让我感觉过压力。而对于小红，也是一样，她总是乐观且幽默，对待生活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简单的介绍之后，我们决定让她们试试生活几天，看看是否合适。在这几天里，小红帮助老王处理完所有家务，还学会了一些厨艺；而小芳同样帮我处理好一切，让我的生活变得轻松许多。</w:t>
      </w:r>
      <w:r>
        <w:rPr>
          <w:sz w:val="32"/>
          <w:szCs w:val="32"/>
        </w:rPr>
        <w:t>&lt;/p&gt;&lt;p&gt;&lt;img src="/static-img/63-bUYSNVnO-Hw84TLllWL1KkA0L93HOn0YVv1mk_QLAmswppou1wtVFy95E1aF-JxjbPBH1mimpgGRpqDSOAxUPCbCAiB_G3PpjG54pwSrQUjBpLRo-9_1dFg0EerKVntcGxs8khcq_oEgypu32kA.jpg"&gt;&lt;/p&gt;&lt;p&gt;</w:t>
      </w:r>
      <w:r>
        <w:rPr>
          <w:sz w:val="32"/>
          <w:szCs w:val="32"/>
        </w:rPr>
        <w:t>到了第四天晚上，当我们再次聚集在一起时，每个人都有了自己的感受。我发现自己开始喜欢上了那个曾经陌生的小芳，而她也似乎喜欢上了我们的环境。而老王也表达出了对新娘子的满意之情，他说他从没想到原来能找到这样一个贴心又能干的人来照顾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大家的一致意见下，我们决定将这次“媳妇”交换变成永久性的婚姻关系。这段奇特而愉快的经历，让我们三人都学到了什么叫做真诚与理解，以及爱情并不仅仅局限于传统意义上的浪漫与激情，它更是一种深层次的情感交流与共同成长。</w:t>
      </w:r>
      <w:r>
        <w:rPr>
          <w:sz w:val="32"/>
          <w:szCs w:val="32"/>
        </w:rPr>
        <w:t>&lt;/p&gt;&lt;p&gt;&lt;img src="/static-img/Ia60pP0CJSgVi7aU7lSjh71KkA0L93HOn0YVv1mk_QLAmswppou1wtVFy95E1aF-JxjbPBH1mimpgGRpqDSOAxUPCbCAiB_G3PpjG54pwSrQUjBpLRo-9_1dFg0EerKVntcGxs8khcq_oEgypu32kA.jpg"&gt;&lt;/p&gt;&lt;p&gt;&lt;a href = "/doc/577161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把媳妇换给隔壁老王了</w:t>
      </w:r>
      <w:r>
        <w:rPr>
          <w:sz w:val="32"/>
          <w:szCs w:val="32"/>
        </w:rPr>
        <w:t>.doc" rel="alternate" download="577161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把媳妇换给隔壁老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