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赢家免费追看心动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工作和日常生活所裹挟，忘记了如何停下脚步去感受生活中最简单、最纯粹的情感体验。电视剧作为一种休闲娱乐方式，提供了一种逃离现实世界的途径，让我们可以暂时沉浸在一个充满爱与情感的虚拟世界里。《已爱为赢》是一部深受观众喜爱的电视剧，它以其独特的情感编排和精妙的人物塑造，为观众带来了前所未有的视听盛宴。</w:t>
      </w:r>
      <w:r>
        <w:rPr>
          <w:sz w:val="32"/>
          <w:szCs w:val="32"/>
        </w:rPr>
        <w:t xml:space="preserve">&lt;/p&gt;&lt;p&gt;&lt;img src="/static-img/EGJXw1LAbMuZjaPlK5JGUfHjtZk4-GlntTR4XkqjGzmZ9sES2n8lrYaeT_y9N-wV.jpg"&gt;&lt;/p&gt;&lt;p&gt;1. </w:t>
      </w:r>
      <w:r>
        <w:rPr>
          <w:sz w:val="32"/>
          <w:szCs w:val="32"/>
        </w:rPr>
        <w:t>爱，是这部剧中的核心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已爱为赢》通过一系列复杂而又真实的情感纠葛，展现了人间最真挚的情谊。在这个故事中，每一个角色都有着自己的过去与梦想，他们相互交织，在彼此身上寻找属于自己的幸福。无论是初恋中的甜蜜还是婚姻中的挑战，无论是友情里的默契还是亲情里的牵挂，这部剧都以生动的事例来阐释“爱”是什么，以及它对人们生命中扮演着多么重要的一角。</w:t>
      </w:r>
      <w:r>
        <w:rPr>
          <w:sz w:val="32"/>
          <w:szCs w:val="32"/>
        </w:rPr>
        <w:t xml:space="preserve">&lt;/p&gt;&lt;p&gt;&lt;img src="/static-img/rkQ6ertot-VIb1J2V0KZE_HjtZk4-GlntTR4XkqjGzmZ9sES2n8lrYaeT_y9N-wV.jpg"&gt;&lt;/p&gt;&lt;p&gt;2. </w:t>
      </w:r>
      <w:r>
        <w:rPr>
          <w:sz w:val="32"/>
          <w:szCs w:val="32"/>
        </w:rPr>
        <w:t>免费观看：让更多人能享受到这份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品质内容但又不愿意承担昂贵付费费用的人来说，《已爱为赢》的免费观看机会无疑是一个极好的选择。这不仅意味着他们可以轻松地接触到这部优秀的作品，更重要的是，它打开了一扇窗，让更多的人能够分享这种共同的心灵体验，从而构建起更加紧密的人际关系。</w:t>
      </w:r>
      <w:r>
        <w:rPr>
          <w:sz w:val="32"/>
          <w:szCs w:val="32"/>
        </w:rPr>
        <w:t xml:space="preserve">&lt;/p&gt;&lt;p&gt;&lt;img src="/static-img/4FOi3ZHRDu26XxGeD6msiPHjtZk4-GlntTR4XkqjGzmZ9sES2n8lrYaeT_y9N-wV.jpg"&gt;&lt;/p&gt;&lt;p&gt;3. </w:t>
      </w:r>
      <w:r>
        <w:rPr>
          <w:sz w:val="32"/>
          <w:szCs w:val="32"/>
        </w:rPr>
        <w:t>电视剧如何传递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作为一种广泛流行的文化产品，不仅能够提供娱乐性的消遣，还能传达社会价值、教育公众以及引导道德风尚。在《已爱为赢》这样的作品中，作者巧妙地将这些元素融入到故事情节之中，使得观众在追看过程中不仅能够获得心理上的慰藉，也能够从中学会更好地理解自己和他人。</w:t>
      </w:r>
      <w:r>
        <w:rPr>
          <w:sz w:val="32"/>
          <w:szCs w:val="32"/>
        </w:rPr>
        <w:t xml:space="preserve">&lt;/p&gt;&lt;p&gt;&lt;img src="/static-img/JN78C6-3iDWsRD6qA_kt3_HjtZk4-GlntTR4XkqjGzmZ9sES2n8lrYaeT_y9N-wV.jpg"&gt;&lt;/p&gt;&lt;p&gt;4. </w:t>
      </w:r>
      <w:r>
        <w:rPr>
          <w:sz w:val="32"/>
          <w:szCs w:val="32"/>
        </w:rPr>
        <w:t>观影体验：提升心灵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舒适的地方，用耳机连接上手机或电脑，看着屏幕上跳跃出的每一帧画面，你开始感觉时间似乎静止了，只剩下那份片刻之间的心灵共鸣。你可能会发现，即使是在忙碌的一天结束，也能因为这一段时间内获得宁静与放松，而感到心头温暖。当你决定把《已愛為贏》的免费观看机会变成你的私人时光，那么这份心灵质量提升就是不可忽视的一个成果。</w:t>
      </w:r>
      <w:r>
        <w:rPr>
          <w:sz w:val="32"/>
          <w:szCs w:val="32"/>
        </w:rPr>
        <w:t>&lt;/p&gt;&lt;p&gt;&lt;img src="/static-img/sufyGqvcMRkFTGFvXA03CfHjtZk4-GlntTR4XkqjGzmZ9sES2n8lrYaeT_y9N-w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已愛為贏》是一部值得所有观众投入时间去欣赏并学习的小说，因为它提供了关于人类感情和关系如此深刻而微妙的情况研究，并且给予了我们希望，即使在困难的时候也有一线光明。而现在，可以完全免费观看这一精彩绝伦的小说，让更多的人有机会参与其中，从而提高个人的精神层次，同时促进社会的大同小异。如果你还没有加入这一旅程，那就赶快行动吧！利用这个惊人的免费资源，一起探索那个充满激情、勇气和希望的小镇社区吧！</w:t>
      </w:r>
      <w:r>
        <w:rPr>
          <w:sz w:val="32"/>
          <w:szCs w:val="32"/>
        </w:rPr>
        <w:t>&lt;/p&gt;&lt;p&gt;&lt;a href = "/doc/577164-</w:t>
      </w:r>
      <w:r>
        <w:rPr>
          <w:sz w:val="32"/>
          <w:szCs w:val="32"/>
        </w:rPr>
        <w:t>爱的赢家免费追看心动剧集</w:t>
      </w:r>
      <w:r>
        <w:rPr>
          <w:sz w:val="32"/>
          <w:szCs w:val="32"/>
        </w:rPr>
        <w:t>.doc" rel="alternate" download="577164-</w:t>
      </w:r>
      <w:r>
        <w:rPr>
          <w:sz w:val="32"/>
          <w:szCs w:val="32"/>
        </w:rPr>
        <w:t>爱的赢家免费追看心动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