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现代都市爱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们都是一座围城</w:t>
      </w:r>
      <w:r>
        <w:rPr>
          <w:sz w:val="32"/>
          <w:szCs w:val="32"/>
        </w:rPr>
        <w:t>txt&lt;/p&gt;&lt;p&gt;&lt;img src="/static-img/npxLNGvvgPOimT_oNUYqdKDAzJpeSGrtZFSM2TUi-s15uSN4P11t33QRVo-e9NUj.jpg"&gt;&lt;/p&gt;&lt;p&gt;</w:t>
      </w:r>
      <w:r>
        <w:rPr>
          <w:sz w:val="32"/>
          <w:szCs w:val="32"/>
        </w:rPr>
        <w:t>在这个充满爱情和忧伤的都市中，有一本书，它像一道光芒，照亮了每个人的心房。这本书叫做《围城》，它不仅是文学作品，更是生活的一部分。我们每个人，都曾经或多或少地读过这本书，或许是在青春的某个夜晚，在咖啡馆里翻阅着它的纸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这本书深深吸引？</w:t>
      </w:r>
      <w:r>
        <w:rPr>
          <w:sz w:val="32"/>
          <w:szCs w:val="32"/>
        </w:rPr>
        <w:t>&lt;/p&gt;&lt;p&gt;&lt;img src="/static-img/l_AVshUozT8EbG-HTe80d6DAzJpeSGrtZFSM2TUi-s2uVUuDXUdJOUEeCJrqtl9I2AHrJ9yIe9rMe2NhjdTp0BlSBPIFCaF5ip2d5beIDsA.jpg"&gt;&lt;/p&gt;&lt;p&gt;</w:t>
      </w:r>
      <w:r>
        <w:rPr>
          <w:sz w:val="32"/>
          <w:szCs w:val="32"/>
        </w:rPr>
        <w:t>《围城》中的主人公们，他们的故事就像是城市里的迷雾一样，既复杂又神秘。他们追逐着爱情，却总是无法触及。这样的生活，对于年轻的心来说，无疑是一个挑战，是一个学习如何去爱，也是学会如何去失落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本书像是一座围城？</w:t>
      </w:r>
      <w:r>
        <w:rPr>
          <w:sz w:val="32"/>
          <w:szCs w:val="32"/>
        </w:rPr>
        <w:t>&lt;/p&gt;&lt;p&gt;&lt;img src="/static-img/PM0T2m70-HRxZezOVCjc2qDAzJpeSGrtZFSM2TUi-s2uVUuDXUdJOUEeCJrqtl9I2AHrJ9yIe9rMe2NhjdTp0BlSBPIFCaF5ip2d5beIDsA.jpg"&gt;&lt;/p&gt;&lt;p&gt;</w:t>
      </w:r>
      <w:r>
        <w:rPr>
          <w:sz w:val="32"/>
          <w:szCs w:val="32"/>
        </w:rPr>
        <w:t>这本书，就像是城市中那座看似坚固却又脆弱的围墙。在外面的人眼中，这座墙可能看起来很高，但对于那些想跨越而来的年轻人来说，这并不是一个真正的大障碍，而是一次探索自我的机会。当你阅读完这部小说，你会发现，每个人都是自己生命中的“围城”，只有勇敢地走出来，才能真正地看到自己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来看待这些“围城”？</w:t>
      </w:r>
      <w:r>
        <w:rPr>
          <w:sz w:val="32"/>
          <w:szCs w:val="32"/>
        </w:rPr>
        <w:t>&lt;/p&gt;&lt;p&gt;&lt;img src="/static-img/mek8raFaU2XRxrAacQaNcKDAzJpeSGrtZFSM2TUi-s2uVUuDXUdJOUEeCJrqtl9I2AHrJ9yIe9rMe2NhjdTp0BlSBPIFCaF5ip2d5beIDsA.jpg"&gt;&lt;/p&gt;&lt;p&gt;</w:t>
      </w:r>
      <w:r>
        <w:rPr>
          <w:sz w:val="32"/>
          <w:szCs w:val="32"/>
        </w:rPr>
        <w:t>在现实生活中，每个人都有自己的“围城”。有些人可能因为害怕被拒绝而选择守株待兔；有些人则因为太过渴望而不顾一切地冲破那道门槛。但无论哪种方式，最重要的是要明白，那些所谓的心结和困难，只不过是成长的一部分罢了。正如《围城》中的主人公们一样，他们虽然未能找到理想中的幸福，但却为自己的生命增添了一抹色彩，一份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哪里开始我们的旅程？</w:t>
      </w:r>
      <w:r>
        <w:rPr>
          <w:sz w:val="32"/>
          <w:szCs w:val="32"/>
        </w:rPr>
        <w:t>&lt;/p&gt;&lt;p&gt;&lt;img src="/static-img/Hhk7dgumztcxLmrFckGGsKDAzJpeSGrtZFSM2TUi-s2uVUuDXUdJOUEeCJrqtl9I2AHrJ9yIe9rMe2NhjdTp0BlSBPIFCaF5ip2d5beIDsA.jpeg"&gt;&lt;/p&gt;&lt;p&gt;</w:t>
      </w:r>
      <w:r>
        <w:rPr>
          <w:sz w:val="32"/>
          <w:szCs w:val="32"/>
        </w:rPr>
        <w:t>如果说《圍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的最大的启示就是要勇敢地迈出一步，那么这一步究竟从何处开始呢？答案其实很简单，从内心开始。当我们能够坦然面对自己内心的声音，当我们愿意去理解并接受那些过去、现在和未来时，不再被那些虚幻的情感所束缚。那时候，我们将拥有足够的力量，让自己的生命之路更加明晰、更为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旅程将带我们到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一次次与自我对话的时候，当我们学会欣赏周遭世界以及自己身处其中时，那些最初的小小梦想和恐惧，将会化作一股强大的动力，让我们的灵魂飞翔在那个广阔无垠的大海上。而关于什么叫做“圍城”，或者说，在这个世界里，我们都是一座怎样的文明，那就留给每一个人去思考吧，因为，每个人的答案都是独特且美丽的。</w:t>
      </w:r>
      <w:r>
        <w:rPr>
          <w:sz w:val="32"/>
          <w:szCs w:val="32"/>
        </w:rPr>
        <w:t>&lt;/p&gt;&lt;p&gt;&lt;a href = "/doc/577165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爱情的迷雾</w:t>
      </w:r>
      <w:r>
        <w:rPr>
          <w:sz w:val="32"/>
          <w:szCs w:val="32"/>
        </w:rPr>
        <w:t>.doc" rel="alternate" download="577165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爱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