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吸红肿趣事可爱的小动物与奇特的自然现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兔子会吸红肿？</w:t>
      </w:r>
      <w:r>
        <w:rPr>
          <w:sz w:val="32"/>
          <w:szCs w:val="32"/>
        </w:rPr>
        <w:t>&lt;/p&gt;&lt;p&gt;&lt;img src="/static-img/sR-GLoBixJgQRGEdCTqZG1NQmj4xneibZUuTwCFG-M43iXSzorZxc3AvPl31vTb3.jpg"&gt;&lt;/p&gt;&lt;p&gt;</w:t>
      </w:r>
      <w:r>
        <w:rPr>
          <w:sz w:val="32"/>
          <w:szCs w:val="32"/>
        </w:rPr>
        <w:t>在这个充满神秘的世界里，有一段视频引起了网友们的广泛关注，那就是把两只小兔子吸红肿的视频。这个视频中，两个看似无忧无虑的小生命，被一个不明物体吸入，随后它们身上出现了一种奇异的红色肿块。这不仅让人惊讶，也让人好奇，这背后的科学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科学道理？</w:t>
      </w:r>
      <w:r>
        <w:rPr>
          <w:sz w:val="32"/>
          <w:szCs w:val="32"/>
        </w:rPr>
        <w:t>&lt;/p&gt;&lt;p&gt;&lt;img src="/static-img/Q_-h_BVo7z-WDUZpxsx2YVNQmj4xneibZUuTwCFG-M43iXSzorZxc3AvPl31vTb3.jpg"&gt;&lt;/p&gt;&lt;p&gt;</w:t>
      </w:r>
      <w:r>
        <w:rPr>
          <w:sz w:val="32"/>
          <w:szCs w:val="32"/>
        </w:rPr>
        <w:t>首先，我们需要了解一下动物身体对外来物质的反应。当动物接触到某些物质时，它们可能会有不同的免疫反应。例如，当小兔子被某种刺激性物质所接触时，它们可能会产生炎症作为一种防御机制，以保护自己免受潜在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在医学上称为“过敏反应”。当我们的身体遇到它认为是危险或不寻常的事物时，就会产生抗体来抵抗这种威胁。在这个过程中，小兔子的皮下组织可能因为受到刺激而开始发炎，从而形成红色的肿块。</w:t>
      </w:r>
      <w:r>
        <w:rPr>
          <w:sz w:val="32"/>
          <w:szCs w:val="32"/>
        </w:rPr>
        <w:t>&lt;/p&gt;&lt;p&gt;&lt;img src="/static-img/0I0QAND5vhGb2H7pvrtPLVNQmj4xneibZUuTwCFG-M43iXSzorZxc3AvPl31vTb3.jpg"&gt;&lt;/p&gt;&lt;p&gt;</w:t>
      </w:r>
      <w:r>
        <w:rPr>
          <w:sz w:val="32"/>
          <w:szCs w:val="32"/>
        </w:rPr>
        <w:t>这样解释起来很简单，但实际情况却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个过程远比我们想象中的复杂。每个生物都有其独特的生理和遗传背景，这决定了它们如何对外界环境作出反应。而且，即使是同一类动物之间，也存在着差异。此外，不同的人甚至不同的人群，对于相同的情况也可能有不同的反应。</w:t>
      </w:r>
      <w:r>
        <w:rPr>
          <w:sz w:val="32"/>
          <w:szCs w:val="32"/>
        </w:rPr>
        <w:t>&lt;/p&gt;&lt;p&gt;&lt;img src="/static-img/HhppUGOpAvAMKthEzxMQLVNQmj4xneibZUuTwCFG-M43iXSzorZxc3AvPl31vTb3.jpg"&gt;&lt;/p&gt;&lt;p&gt;</w:t>
      </w:r>
      <w:r>
        <w:rPr>
          <w:sz w:val="32"/>
          <w:szCs w:val="32"/>
        </w:rPr>
        <w:t>因此，把两只小兔子吸红肿视频中的场景，可以说是一次自然实验，它揭示了生物与环境互动的一面，同时也提醒我们要尊重和保护这些珍贵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道德问题又该如何处理？</w:t>
      </w:r>
      <w:r>
        <w:rPr>
          <w:sz w:val="32"/>
          <w:szCs w:val="32"/>
        </w:rPr>
        <w:t>&lt;/p&gt;&lt;p&gt;&lt;img src="/static-img/vFbkYcphfRSS8bNVYTyZSFNQmj4xneibZUuTwCFG-M43iXSzorZxc3AvPl31vTb3.jpg"&gt;&lt;/p&gt;&lt;p&gt;</w:t>
      </w:r>
      <w:r>
        <w:rPr>
          <w:sz w:val="32"/>
          <w:szCs w:val="32"/>
        </w:rPr>
        <w:t>对于这样的行为，人们普遍持有一致态度：即便是为了研究或娱乐目的，也应该严格遵守伦理标准，并确保所有涉及到的动植物得到妥善照顾和安全处理。在没有合法、合规的情形下，无论何种目的，都不得进行任何形式的实验或者伤害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应当强调的是，一切关于动物试验以及任何涉及牠們福利的事情，都应经过严格评估，并由专家团队审批通过。此外，对于已经发生的问题，我们应当积极采取措施以减少未来发生类似事件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样的视频之后，每个人都会从自己的角度去思考问题。这是否意味着我们应该更加关注周围世界中的每一个细节？是否应该更多地学习自然界之谜？还是说，我们更应该关心如何避免造成痛苦给其他生命带来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观点如何，每个人都可以从这个故事中学到一些东西——这是一个值得深思的问题，是不是？</w:t>
      </w:r>
      <w:r>
        <w:rPr>
          <w:sz w:val="32"/>
          <w:szCs w:val="32"/>
        </w:rPr>
        <w:t>&lt;/p&gt;&lt;p&gt;&lt;a href = "/doc/577181-</w:t>
      </w:r>
      <w:r>
        <w:rPr>
          <w:sz w:val="32"/>
          <w:szCs w:val="32"/>
        </w:rPr>
        <w:t>小兔子吸红肿趣事可爱的小动物与奇特的自然现象相遇</w:t>
      </w:r>
      <w:r>
        <w:rPr>
          <w:sz w:val="32"/>
          <w:szCs w:val="32"/>
        </w:rPr>
        <w:t>.doc" rel="alternate" download="577181-</w:t>
      </w:r>
      <w:r>
        <w:rPr>
          <w:sz w:val="32"/>
          <w:szCs w:val="32"/>
        </w:rPr>
        <w:t>小兔子吸红肿趣事可爱的小动物与奇特的自然现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