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的六九变奏探索颜色的无限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世界上，人们对于色彩有着深刻的情感和丰富的想象力。从古代到现代，从东方到西方，每个文化都有其独特的色彩体系，反映了不同时代和地区的人文精神。特别是在中国传统文化中，“六九色”这一概念不仅仅是一种视觉上的描述，更是对人生哲学的一种体现。</w:t>
      </w:r>
      <w:r>
        <w:rPr>
          <w:sz w:val="32"/>
          <w:szCs w:val="32"/>
        </w:rPr>
        <w:t>&lt;/p&gt;&lt;p&gt;&lt;img src="/static-img/G7R2h1Bj1oJIyHGkqFB9s3XOtuRdfbjZJcQU4O18GGlFv6Z-n-Ugz0SaMzDXNCdE.png"&gt;&lt;/p&gt;&lt;p&gt;</w:t>
      </w:r>
      <w:r>
        <w:rPr>
          <w:sz w:val="32"/>
          <w:szCs w:val="32"/>
        </w:rPr>
        <w:t>首先，“六九色”源于中国古代五行诗的一种形式，其中“六”指的是一种结构，即每行</w:t>
      </w:r>
      <w:r>
        <w:rPr>
          <w:sz w:val="32"/>
          <w:szCs w:val="32"/>
        </w:rPr>
        <w:t>6</w:t>
      </w:r>
      <w:r>
        <w:rPr>
          <w:sz w:val="32"/>
          <w:szCs w:val="32"/>
        </w:rPr>
        <w:t>个字，“九”则指的是</w:t>
      </w:r>
      <w:r>
        <w:rPr>
          <w:sz w:val="32"/>
          <w:szCs w:val="32"/>
        </w:rPr>
        <w:t>9</w:t>
      </w:r>
      <w:r>
        <w:rPr>
          <w:sz w:val="32"/>
          <w:szCs w:val="32"/>
        </w:rPr>
        <w:t>个音节。但这种形式并没有直接关系到具体的颜色。不过，如果我们将这种艺术创作中的“六九”，作为一种灵感来源，我们可以发现它与自然界中的各种颜色相呼应。在自然界中，有红、黄、蓝、绿、紫等基本颜色的同时，还有一些更为细腻的灰白、浅粉等调子，这些都是人类审美生活中不可或缺的一部分。</w:t>
      </w:r>
      <w:r>
        <w:rPr>
          <w:sz w:val="32"/>
          <w:szCs w:val="32"/>
        </w:rPr>
        <w:t>&lt;/p&gt;&lt;p&gt;</w:t>
      </w:r>
      <w:r>
        <w:rPr>
          <w:sz w:val="32"/>
          <w:szCs w:val="32"/>
        </w:rPr>
        <w:t>其次，在绘画领域，尤其是中国传统画派，如山水画和花鸟画，对于用笔法来表现不同的光影效果非常讲究。这一点也可以看作是对“六九”的延伸。在这些作品中，不同的手法如勾勒粗细、点染精确，都能展现出多层次的情境，让观者仿佛置身其中，感受到了自然之美。而这些手法正好符合了“六九”的韵律性质，它们之间交织形成了一幅幅生动而又平衡的图景。</w:t>
      </w:r>
      <w:r>
        <w:rPr>
          <w:sz w:val="32"/>
          <w:szCs w:val="32"/>
        </w:rPr>
        <w:t>&lt;/p&gt;&lt;p&gt;&lt;img src="/static-img/J98E_7CQn0K2mfCjHt4JrHXOtuRdfbjZJcQU4O18GGlFv6Z-n-Ugz0SaMzDXNCdE.png"&gt;&lt;/p&gt;&lt;p&gt;</w:t>
      </w:r>
      <w:r>
        <w:rPr>
          <w:sz w:val="32"/>
          <w:szCs w:val="32"/>
        </w:rPr>
        <w:t>再者，在服饰设计上，“六九”的影响也很明显。例如，在中国传统服饰中，每一件衣服都是经过精心挑选材料和搭配颜色的结果，这些材料和颜色的选择往往代表着穿戴者的身份地位或者某种文化意义。比如红代表喜庆，黄代表尊贵，而蓝则常常被赋予清新宁静的意象。而在现代设计领域，一些品牌也会运用类似的原理来设计自己的产品线，比如通过特定的配色方案来营造出既时尚又具有历史底蕴的形象。</w:t>
      </w:r>
      <w:r>
        <w:rPr>
          <w:sz w:val="32"/>
          <w:szCs w:val="32"/>
        </w:rPr>
        <w:t>&lt;/p&gt;&lt;p&gt;</w:t>
      </w:r>
      <w:r>
        <w:rPr>
          <w:sz w:val="32"/>
          <w:szCs w:val="32"/>
        </w:rPr>
        <w:t xml:space="preserve">此外，在建筑艺术方面，“六 九”的概念也有所体现。一个好的建筑不仅要考虑功能性，也要注重空间布局以及整体风格与周围环境协调一致。这就需要 </w:t>
      </w:r>
      <w:r>
        <w:rPr>
          <w:sz w:val="32"/>
          <w:szCs w:val="32"/>
        </w:rPr>
        <w:t xml:space="preserve">architects </w:t>
      </w:r>
      <w:r>
        <w:rPr>
          <w:sz w:val="32"/>
          <w:szCs w:val="32"/>
        </w:rPr>
        <w:t>在规划时充分考虑如何通过不同的建筑元素（比如墙面材质、屋顶坡度等）来达到一种视觉上的平衡，就像诗歌中的韵律一样，使整个构思更加完整且吸引人。此外，由于不同季节下天空云彩变化多端，因此在室内装修时选择适宜各季节气候下的材料也是非常重要的一个方面。</w:t>
      </w:r>
      <w:r>
        <w:rPr>
          <w:sz w:val="32"/>
          <w:szCs w:val="32"/>
        </w:rPr>
        <w:t>&lt;/p&gt;&lt;p&gt;&lt;img src="/static-img/AtawbIk1KHT5jS1bPXxZRHXOtuRdfbjZJcQU4O18GGlFv6Z-n-Ugz0SaMzDXNCdE.jpeg"&gt;&lt;/p&gt;&lt;p&gt;</w:t>
      </w:r>
      <w:r>
        <w:rPr>
          <w:sz w:val="32"/>
          <w:szCs w:val="32"/>
        </w:rPr>
        <w:t>最后，在科技创新领域，如数字艺术家使用软件进行创作，他们通常会根据一定规则进行渐进式改编，以达到一种自我完善甚至自我超越的心态，而这个过程本身就是对“ 六 九 色”哲学的一种演绎。在这里，可以说程序化算法模拟人的审美情趣，并试图捕捉那些难以用语言表达但却深刻触动人心的情感瞬间，这便是一种新的技术实现方式，是对传统艺术技巧与现代科技结合的一个尝试。</w:t>
      </w:r>
      <w:r>
        <w:rPr>
          <w:sz w:val="32"/>
          <w:szCs w:val="32"/>
        </w:rPr>
        <w:t>&lt;/p&gt;&lt;p&gt;</w:t>
      </w:r>
      <w:r>
        <w:rPr>
          <w:sz w:val="32"/>
          <w:szCs w:val="32"/>
        </w:rPr>
        <w:t>总结来说，无论是在文学还是其他任何领域里，“ 六 九 色”都是一套包含了丰富内容但又保持谨慎简洁性的工具，用以指导人们思考问题，从而找到更优雅更合理解决问题方法。如果我们能够理解并应用这套原则，那么我们的生活将更加丰富多彩，同时也更加拥有追求卓越的心态。</w:t>
      </w:r>
      <w:r>
        <w:rPr>
          <w:sz w:val="32"/>
          <w:szCs w:val="32"/>
        </w:rPr>
        <w:t>&lt;/p&gt;&lt;p&gt;&lt;img src="/static-img/oAcU-BlzTtVD_3m-S0700nXOtuRdfbjZJcQU4O18GGlFv6Z-n-Ugz0SaMzDXNCdE.jpeg"&gt;&lt;/p&gt;&lt;p&gt;&lt;a href = "/doc/577185-</w:t>
      </w:r>
      <w:r>
        <w:rPr>
          <w:sz w:val="32"/>
          <w:szCs w:val="32"/>
        </w:rPr>
        <w:t>色彩的六九变奏探索颜色的无限可能性</w:t>
      </w:r>
      <w:r>
        <w:rPr>
          <w:sz w:val="32"/>
          <w:szCs w:val="32"/>
        </w:rPr>
        <w:t>.doc" rel="alternate" download="577185-</w:t>
      </w:r>
      <w:r>
        <w:rPr>
          <w:sz w:val="32"/>
          <w:szCs w:val="32"/>
        </w:rPr>
        <w:t>色彩的六九变奏探索颜色的无限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