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古兽之征穿越纪元的异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兽之征：穿越纪元的异变</w:t>
      </w:r>
      <w:r>
        <w:rPr>
          <w:sz w:val="32"/>
          <w:szCs w:val="32"/>
        </w:rPr>
        <w:t>&lt;/p&gt;&lt;p&gt;&lt;img src="/static-img/9qzde4iQ19AUzm1gpFtRNPHjtZk4-GlntTR4XkqjGzmZ9sES2n8lrYaeT_y9N-wV.jpg"&gt;&lt;/p&gt;&lt;p&gt;</w:t>
      </w:r>
      <w:r>
        <w:rPr>
          <w:sz w:val="32"/>
          <w:szCs w:val="32"/>
        </w:rPr>
        <w:t>在遥远的过去，世界上曾经存在着许多神秘而可怕的生物，它们被称为“远古入侵者”。这些生物拥有超乎常人想象的力量和能力，他们能够操控天气、释放强大的能量，并且有时甚至能够与人类进行交流。然而，这些远古入侵者并不是来和平共处，而是为了寻找新的生存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它们发现了一个新的世界，他们就会开始入侵，试图将这个新世界融入他们自己的领域。这种情况在历史上多次发生，但很少有人知道这些事件真正发生过。在我们探索这些奇异事迹之前，让我们先来了解一下什么是“远古入侵”。</w:t>
      </w:r>
      <w:r>
        <w:rPr>
          <w:sz w:val="32"/>
          <w:szCs w:val="32"/>
        </w:rPr>
        <w:t>&lt;/p&gt;&lt;p&gt;&lt;img src="/static-img/_FtLqYO-K6C8rpYUZCQbSPHjtZk4-GlntTR4XkqjGzmZ9sES2n8lrYaeT_y9N-wV.jpg"&gt;&lt;/p&gt;&lt;p&gt;</w:t>
      </w:r>
      <w:r>
        <w:rPr>
          <w:sz w:val="32"/>
          <w:szCs w:val="32"/>
        </w:rPr>
        <w:t>远古入侵者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巨龙降临</w:t>
      </w:r>
      <w:r>
        <w:rPr>
          <w:sz w:val="32"/>
          <w:szCs w:val="32"/>
        </w:rPr>
        <w:t>&lt;/p&gt;&lt;p&gt;&lt;img src="/static-img/lSqRbihe_TMh69Mn2KPO6vHjtZk4-GlntTR4XkqjGzmZ9sES2n8lrYaeT_y9N-wV.jpg"&gt;&lt;/p&gt;&lt;p&gt;</w:t>
      </w:r>
      <w:r>
        <w:rPr>
          <w:sz w:val="32"/>
          <w:szCs w:val="32"/>
        </w:rPr>
        <w:t>公元前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年左右，一只庞大的火焰巨龙突然出现在北美洲的大草原上。这只巨龙名叫“艾拉”，它来自遥远的另一个星球，那里的自然环境极端，以至于艾拉必须找到新的居住地。艾拉带来的火焰改变了当地的地理结构，有些动物得到了保护，有些则面临灭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海怪横行</w:t>
      </w:r>
      <w:r>
        <w:rPr>
          <w:sz w:val="32"/>
          <w:szCs w:val="32"/>
        </w:rPr>
        <w:t>&lt;/p&gt;&lt;p&gt;&lt;img src="/static-img/t1QXsero-1qsyziQ6HPpBfHjtZk4-GlntTR4XkqjGzmZ9sES2n8lrYaeT_y9N-wV.jpg"&gt;&lt;/p&gt;&lt;p&gt;</w:t>
      </w:r>
      <w:r>
        <w:rPr>
          <w:sz w:val="32"/>
          <w:szCs w:val="32"/>
        </w:rPr>
        <w:t>在大约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年前的爱尔兰海域中，一条长达数百米的大型水怪出现了。这条水怪名叫“凯利斯”，它是一种深海生物，在适应不了地球表面的生活条件下只能进入浅水区域生存。当凯利斯到达爱尔兰沿岸时，它对当地渔业造成了严重影响，并引发了一系列传说中的神话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冰熊来袭</w:t>
      </w:r>
      <w:r>
        <w:rPr>
          <w:sz w:val="32"/>
          <w:szCs w:val="32"/>
        </w:rPr>
        <w:t>&lt;/p&gt;&lt;p&gt;&lt;img src="/static-img/K3JbvZI4ZX6IgBezS10oUfHjtZk4-GlntTR4XkqjGzmZ9sES2n8lrYaeT_y9N-wV.jpg"&gt;&lt;/p&gt;&lt;p&gt;</w:t>
      </w:r>
      <w:r>
        <w:rPr>
          <w:sz w:val="32"/>
          <w:szCs w:val="32"/>
        </w:rPr>
        <w:t>冰川时代末期，一群强壮而凶猛的大型熊从欧亚大陆迁徙到了美洲大陆。这些熊被称为“格里兹”，它们因其坚韧不拔和无畏进取而闻名。在抵抗人类殖民活动期间，格里兹也展示出了其智慧的一面，当时的人类不得不重新评估他们与自然界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事件让我们的祖先感到惊恐，但也给予他们深刻启示——要尊重自然界，以及其他生命体对此所占据的地位。在这过程中，我们学会了如何更好地与周围环境共存，同时，也认识到了地球上的每一种生命都具有不可替代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些遥远年代，那些奇特而又令人不安的事情已经成为历史。但对于那些仍然生活在未知领域中的生命来说，“远古入侵新世界”的故事可能还会继续写作，因为宇宙间总有一种永恒的情结——探索、征服以及创造新家园。而我们作为地球上的居民，无疑站在史诗般的剧本边缘，不断追问自己：“接下来会发生什么？”</w:t>
      </w:r>
      <w:r>
        <w:rPr>
          <w:sz w:val="32"/>
          <w:szCs w:val="32"/>
        </w:rPr>
        <w:t>&lt;/p&gt;&lt;p&gt;&lt;a href = "/doc/577190-</w:t>
      </w:r>
      <w:r>
        <w:rPr>
          <w:sz w:val="32"/>
          <w:szCs w:val="32"/>
        </w:rPr>
        <w:t>远古入侵新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兽之征穿越纪元的异变</w:t>
      </w:r>
      <w:r>
        <w:rPr>
          <w:sz w:val="32"/>
          <w:szCs w:val="32"/>
        </w:rPr>
        <w:t>.doc" rel="alternate" download="577190-</w:t>
      </w:r>
      <w:r>
        <w:rPr>
          <w:sz w:val="32"/>
          <w:szCs w:val="32"/>
        </w:rPr>
        <w:t>远古入侵新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兽之征穿越纪元的异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