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揭秘吕知樾张津瑜的奇妙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成为了人们获取知识、娱乐和社交的重要途径。其中，“吕知樾张津瑜视频”这一名词可能对不少人来说并不熟悉，但它背后隐藏着一段美好的故事和深刻的意义。</w:t>
      </w:r>
      <w:r>
        <w:rPr>
          <w:sz w:val="32"/>
          <w:szCs w:val="32"/>
        </w:rPr>
        <w:t>&lt;/p&gt;&lt;p&gt;&lt;img src="/static-img/_JDKStbufmLLuzuj5VAt69gB6yfciHvazHtjYY3U6dB5uSN4P11t33QRVo-e9NUj.jpg"&gt;&lt;/p&gt;&lt;p&gt;</w:t>
      </w:r>
      <w:r>
        <w:rPr>
          <w:sz w:val="32"/>
          <w:szCs w:val="32"/>
        </w:rPr>
        <w:t>第一部分：探索“吕知樾张津瑜视频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张津瑜，这三个名字在某些圈子里耳熟能详，它们是指三位不同领域的专家，他们各自擅长不同的专业领域，但却有一个共同点，那就是他们都将自己的专业知识与创意结合，用视频形式向公众传播。从医学到文学，从科技到艺术，每一位都是通过自己的努力，打破了传统教育方式的一面墙，让更多的人能接触到高质量的内容。</w:t>
      </w:r>
      <w:r>
        <w:rPr>
          <w:sz w:val="32"/>
          <w:szCs w:val="32"/>
        </w:rPr>
        <w:t>&lt;/p&gt;&lt;p&gt;&lt;img src="/static-img/5fZ5-oRGUXc9bGdDBRKqEdgB6yfciHvazHtjYY3U6dCYg0gnSczoAA8h_1suCYmRoMDMml5Iau1kVIzZNSL6zRlSBPIFCaF5ip2d5beIDsA.jpg"&gt;&lt;/p&gt;&lt;p&gt;</w:t>
      </w:r>
      <w:r>
        <w:rPr>
          <w:sz w:val="32"/>
          <w:szCs w:val="32"/>
        </w:rPr>
        <w:t>第二部分：吕知樾张津瑜视频中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吕知樾张津瑜视频”所代表的是什么。这并不是一个具体的品牌或机构，而是一个象征性的概念。它代表了那些以真诚、热情为动力，将专业知识与创新精神融合在一起，为社会贡献价值的人们。而这些人的作品，无论是在医疗健康、文化艺术还是科技创新等方面，都具有很强的地道性和实用性，是一种全新的学习资源。</w:t>
      </w:r>
      <w:r>
        <w:rPr>
          <w:sz w:val="32"/>
          <w:szCs w:val="32"/>
        </w:rPr>
        <w:t>&lt;/p&gt;&lt;p&gt;&lt;img src="/static-img/UYlf6EW1aibvo5yWbynYkNgB6yfciHvazHtjYY3U6dCYg0gnSczoAA8h_1suCYmRoMDMml5Iau1kVIzZNSL6zRlSBPIFCaF5ip2d5beIDsA.jpg"&gt;&lt;/p&gt;&lt;p&gt;</w:t>
      </w:r>
      <w:r>
        <w:rPr>
          <w:sz w:val="32"/>
          <w:szCs w:val="32"/>
        </w:rPr>
        <w:t>第三部分：吕知樾张津瑜视频如何影响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内容对我们的生活产生了多重积极作用。在医学领域，医生可以通过短片分享最新治疗方法，使得患者能够更早地接受有效治疗；在文化艺术方面，学者可以制作解读古籍、介绍现代艺术等系列短片，让爱好者更加深入地理解和欣赏这门学科；而对于科技创新，一些工程师则会通过实验室录制进行技术讲解或者展示新发明，这样做不仅让普通观众了解科学，还能激发更多人的创造潜力。</w:t>
      </w:r>
      <w:r>
        <w:rPr>
          <w:sz w:val="32"/>
          <w:szCs w:val="32"/>
        </w:rPr>
        <w:t>&lt;/p&gt;&lt;p&gt;&lt;img src="/static-img/Q2LfB6QAuTV4alDnqCW9eNgB6yfciHvazHtjYY3U6dCYg0gnSczoAA8h_1suCYmRoMDMml5Iau1kVIzZNSL6zRlSBPIFCaF5ip2d5beIDsA.jpg"&gt;&lt;/p&gt;&lt;p&gt;</w:t>
      </w:r>
      <w:r>
        <w:rPr>
          <w:sz w:val="32"/>
          <w:szCs w:val="32"/>
        </w:rPr>
        <w:t>此外，由于这些内容往往充满启发性，对于年轻一代尤其有吸引力，它们鼓励人们追求个人兴趣，不断学习新知识，同时也促进了跨学科思考能力和批判性思维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未来展望</w:t>
      </w:r>
      <w:r>
        <w:rPr>
          <w:sz w:val="32"/>
          <w:szCs w:val="32"/>
        </w:rPr>
        <w:t>&lt;/p&gt;&lt;p&gt;&lt;img src="/static-img/ZiUjRLRdgAbdRj4NEiXUn9gB6yfciHvazHtjYY3U6dCYg0gnSczoAA8h_1suCYmRoMDMml5Iau1kVIzZNSL6zRlSBPIFCaF5ip2d5beIDsA.jpg"&gt;&lt;/p&gt;&lt;p&gt;</w:t>
      </w:r>
      <w:r>
        <w:rPr>
          <w:sz w:val="32"/>
          <w:szCs w:val="32"/>
        </w:rPr>
        <w:t>虽然“吕知樾张津瑜视频”带给我们许多正面的影响，但同时也存在一些挑战。一方面，由于信息过载，我们需要不断寻找有效筛选工具来找到真正有价值的内容；另一方面，对于那些缺乏基础知识背景的人来说，即使是精彩绝伦的情境解说，也难以完全理解，因此仍然需要提高普及教育水平，以确保所有人都能享受到这样的优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吕知 樾 张 津 燿 视 频”是一种新的媒介形式，它正在改变我们获取信息、学习新技能以及参与社会讨论的心理模式。无论是在日常生活中还是在未来的发展中，这样的视听资料都会扮演越来越重要的一个角色。</w:t>
      </w:r>
      <w:r>
        <w:rPr>
          <w:sz w:val="32"/>
          <w:szCs w:val="32"/>
        </w:rPr>
        <w:t>&lt;/p&gt;&lt;p&gt;&lt;a href = "/doc/577193-</w:t>
      </w:r>
      <w:r>
        <w:rPr>
          <w:sz w:val="32"/>
          <w:szCs w:val="32"/>
        </w:rPr>
        <w:t>幕后揭秘吕知樾张津瑜的奇妙视频世界</w:t>
      </w:r>
      <w:r>
        <w:rPr>
          <w:sz w:val="32"/>
          <w:szCs w:val="32"/>
        </w:rPr>
        <w:t>.doc" rel="alternate" download="577193-</w:t>
      </w:r>
      <w:r>
        <w:rPr>
          <w:sz w:val="32"/>
          <w:szCs w:val="32"/>
        </w:rPr>
        <w:t>幕后揭秘吕知樾张津瑜的奇妙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