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岳体一夜之间的肥水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岳体：一夜之间的肥水与乐趣</w:t>
      </w:r>
      <w:r>
        <w:rPr>
          <w:sz w:val="32"/>
          <w:szCs w:val="32"/>
        </w:rPr>
        <w:t>&lt;/p&gt;&lt;p&gt;&lt;img src="/static-img/rtbYniSkgnI93Rxkjj0l4_OaeRo3DkoigixWgLl07JM-ZsBVnc_p_9JqYMJxHn7w.jpg"&gt;&lt;/p&gt;&lt;p&gt;</w:t>
      </w:r>
      <w:r>
        <w:rPr>
          <w:sz w:val="32"/>
          <w:szCs w:val="32"/>
        </w:rPr>
        <w:t>在这个星辰大海的边缘，一个被誉为“山之神”的地方，有着无数人渴望一睹其风采。然而，这个名为“探岳体”的活动，却不仅仅是一场简单的攀岩，而是一场对于自然、对抗自我能力的一次全方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启程</w:t>
      </w:r>
      <w:r>
        <w:rPr>
          <w:sz w:val="32"/>
          <w:szCs w:val="32"/>
        </w:rPr>
        <w:t>&lt;/p&gt;&lt;p&gt;&lt;img src="/static-img/1tv49BUt5JlPv_qNB4axZvOaeRo3DkoigixWgLl07JM-ZsBVnc_p_9JqYMJxHn7w.jpg"&gt;&lt;/p&gt;&lt;p&gt;</w:t>
      </w:r>
      <w:r>
        <w:rPr>
          <w:sz w:val="32"/>
          <w:szCs w:val="32"/>
        </w:rPr>
        <w:t>正当月色如洗，微风拂面时，我们踏上了这段奇遇之旅。在这个充满传奇色彩的地方，每一次呼吸都似乎能感受到那份古老而坚韧的情怀。我们的目标是攀登最高峰——“肥水峰”，据说这里蕴藏着一种特殊的精华，只有勇敢者才能尝试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&lt;img src="/static-img/fNT3Ri51ETUU3r7yzwR38_OaeRo3DkoigixWgLl07JM-ZsBVnc_p_9JqYMJxHn7w.jpeg"&gt;&lt;/p&gt;&lt;p&gt;</w:t>
      </w:r>
      <w:r>
        <w:rPr>
          <w:sz w:val="32"/>
          <w:szCs w:val="32"/>
        </w:rPr>
        <w:t>为了确保每一步都能稳固前行，我们必须做好充分的准备。从专业装备到身体训练，再到心态调整，每一个环节都不能忽视。这是一个需要团队合作和个人努力并存的过程，每个人都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</w:t>
      </w:r>
      <w:r>
        <w:rPr>
          <w:sz w:val="32"/>
          <w:szCs w:val="32"/>
        </w:rPr>
        <w:t>&lt;/p&gt;&lt;p&gt;&lt;img src="/static-img/XUA61ERXVBiynmOcy32k0POaeRo3DkoigixWgLl07JM-ZsBVnc_p_9JqYMJxHn7w.jpg"&gt;&lt;/p&gt;&lt;p&gt;</w:t>
      </w:r>
      <w:r>
        <w:rPr>
          <w:sz w:val="32"/>
          <w:szCs w:val="32"/>
        </w:rPr>
        <w:t>今晚，让我们将所有准备付诸实践，一起探索那被传说中的巨人建造的小径。每一步都要小心翼翼，因为这条路既崎岖又陡峭。但是，就在黑暗中，我们发现了更多未知，也找到了自己意想不到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燃烧激情</w:t>
      </w:r>
      <w:r>
        <w:rPr>
          <w:sz w:val="32"/>
          <w:szCs w:val="32"/>
        </w:rPr>
        <w:t>&lt;/p&gt;&lt;p&gt;&lt;img src="/static-img/CxaXK9BtOhprPMT3GTyUQ_OaeRo3DkoigixWgLl07JM-ZsBVnc_p_9JqYMJxHn7w.jpg"&gt;&lt;/p&gt;&lt;p&gt;</w:t>
      </w:r>
      <w:r>
        <w:rPr>
          <w:sz w:val="32"/>
          <w:szCs w:val="32"/>
        </w:rPr>
        <w:t>走过曲折狭窄的小径，终于抵达了那个预定地点。一瞬间，那股豪迈和热血汇聚成了一股强大的力量，让我们仿佛能够触及天空。在这一刻，无论是对山还是对生命，都有一种无法言喻的情感流动着，像是那些传说的肥水一般，在心田滋润着我们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看，从最初踏足这片土地到现在，我深刻体会到了所谓的“够”是什么意思，它不仅仅是在物质上，更是在精神层面上的满足。而且，这些经历也让我们更加珍惜身边的人，与世界保持联系，为未来带来新的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岳体》是一次难忘而宝贵的人生旅程，不仅锻炼了我们的身体，还丰富了我们的内心世界。当你站在高峰上，看向远处，那广阔无垠的地平线，你会明白什么叫做真正意义上的“够”。因为只有在这样极致的时候，你才真的了解自己，以及周围一切事物。你是否愿意加入下一次这样的旅程，用你的脚步去书写属于自己的传奇？</w:t>
      </w:r>
      <w:r>
        <w:rPr>
          <w:sz w:val="32"/>
          <w:szCs w:val="32"/>
        </w:rPr>
        <w:t>&lt;/p&gt;&lt;p&gt;&lt;a href = "/doc/577206-</w:t>
      </w:r>
      <w:r>
        <w:rPr>
          <w:sz w:val="32"/>
          <w:szCs w:val="32"/>
        </w:rPr>
        <w:t>探岳体一夜之间的肥水与乐趣</w:t>
      </w:r>
      <w:r>
        <w:rPr>
          <w:sz w:val="32"/>
          <w:szCs w:val="32"/>
        </w:rPr>
        <w:t>.doc" rel="alternate" download="577206-</w:t>
      </w:r>
      <w:r>
        <w:rPr>
          <w:sz w:val="32"/>
          <w:szCs w:val="32"/>
        </w:rPr>
        <w:t>探岳体一夜之间的肥水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