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鲜果烹饪</w:t>
      </w:r>
      <w:r>
        <w:rPr>
          <w:sz w:val="48"/>
          <w:szCs w:val="48"/>
        </w:rPr>
        <w:t>-</w:t>
      </w:r>
      <w:r>
        <w:rPr>
          <w:sz w:val="48"/>
          <w:szCs w:val="48"/>
        </w:rPr>
        <w:t>捻桃汁品味夏日的甜蜜与纯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捻桃汁：品味夏日的甜蜜与纯净</w:t>
      </w:r>
      <w:r>
        <w:rPr>
          <w:sz w:val="32"/>
          <w:szCs w:val="32"/>
        </w:rPr>
        <w:t>&lt;/p&gt;&lt;p&gt;&lt;img src="/static-img/AAAX3gaLoSYhjp5KncU-BNgB6yfciHvazHtjYY3U6dB5uSN4P11t33QRVo-e9NUj.jpg"&gt;&lt;/p&gt;&lt;p&gt;</w:t>
      </w:r>
      <w:r>
        <w:rPr>
          <w:sz w:val="32"/>
          <w:szCs w:val="32"/>
        </w:rPr>
        <w:t>在炎热的夏季，什么能比捻鲜桃汁更能解渴、清爽呢？捻桃汁不仅是一种饮品，更是一种生活方式。它融合了自然之美、营养价值和简单的制作过程，让人在享受口感时也能够体会到大自然赋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方法中，人们通常会选择成熟但还未完全软化的桃子来捻汁，这样做可以保留更多的果酸和天然糖分，使得最终产品更加香甜多汁。有经验的手艺人一般会先将选好的桃子洗净，然后用手指轻轻揉压，逐渐把肉质挤出，从而获得那种独特而醇厚的风味。</w:t>
      </w:r>
      <w:r>
        <w:rPr>
          <w:sz w:val="32"/>
          <w:szCs w:val="32"/>
        </w:rPr>
        <w:t>&lt;/p&gt;&lt;p&gt;&lt;img src="/static-img/o2k52DxFhpi3BuCfy7O1_NgB6yfciHvazHtjYY3U6dCYg0gnSczoAA8h_1suCYmRoMDMml5Iau1kVIzZNSL6zRlSBPIFCaF5ip2d5beIDsA.jpg"&gt;&lt;/p&gt;&lt;p&gt;</w:t>
      </w:r>
      <w:r>
        <w:rPr>
          <w:sz w:val="32"/>
          <w:szCs w:val="32"/>
        </w:rPr>
        <w:t>当然，不同地区和家庭可能会有各自独特的一套秘诀。在中国南方，一些地方喜欢加入少量蜂蜜或冰糖，以增添甜度；而北方则可能偏好使用柠檬水或者其他水果调味，以达到平衡口感。此外，有些厨师甚至会将捻出的桃汁与草莓、西瓜等其他水果混合起来，为夏日提供更多新奇且健康的小吃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食用本身，捻桃汁还常被用于各种节庆活动中，比如春节期间家家户户都会准备一些新年佳肴，而这些佳肴往往伴随着一壶清凉可口的鲜榨橙子或是苹果拌菜，即便是在严冬，也让人们心怀暖意。春天里，在园中采摘新鲜花生米，与透明玉液般纯净无暇的地道甘蔗搭配，是一种难以忘怀的情境。而到了秋天，那丰富多彩的大地给我们带来了所有类型水果，我们再次回到那最初的心情——拿起一个大碗，用双手一阵猛烈地揉搓，将一切烦恼都抛到脑后，只为那份简陋却又充满活力的欢乐。</w:t>
      </w:r>
      <w:r>
        <w:rPr>
          <w:sz w:val="32"/>
          <w:szCs w:val="32"/>
        </w:rPr>
        <w:t>&lt;/p&gt;&lt;p&gt;&lt;img src="/static-img/yKJw__VnlZ1d8rC986VJpNgB6yfciHvazHtjYY3U6dCYg0gnSczoAA8h_1suCYmRoMDMml5Iau1kVIzZNSL6zRlSBPIFCaF5ip2d5beIDsA.jpg"&gt;&lt;/p&gt;&lt;p&gt;</w:t>
      </w:r>
      <w:r>
        <w:rPr>
          <w:sz w:val="32"/>
          <w:szCs w:val="32"/>
        </w:rPr>
        <w:t>此外，还有一种现代创新的做法，就是通过电动榨汁机快速高效地提取水果中的精华。这种方式虽然失去了手工劳作带来的乐趣，但却极大提高了效率，同时保证了每一次榨取都是最佳状态，无论是早晨醒来第一杯还是午后的补充，都能保证所需营养素得到充足供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捻”这个动作代表了一种回归自然、追求原始美好的生活态度。在这样的时代背景下，每一次“捻”的动作都承载着对传统文化的一次探索，对健康饮食的一次践行，以及对生活本身深层次理解与欣赏。这就是为什么在无数个炎热夏日里，“捩”成了一个既实用又温馨的话题，它不仅是一个简单的手法，更是一个故事、一段历史、一场盛宴。</w:t>
      </w:r>
      <w:r>
        <w:rPr>
          <w:sz w:val="32"/>
          <w:szCs w:val="32"/>
        </w:rPr>
        <w:t>&lt;/p&gt;&lt;p&gt;&lt;img src="/static-img/Mi6cnae3L3j6osQwU9UVadgB6yfciHvazHtjYY3U6dCYg0gnSczoAA8h_1suCYmRoMDMml5Iau1kVIzZNSL6zRlSBPIFCaF5ip2d5beIDsA.jpg"&gt;&lt;/p&gt;&lt;p&gt;&lt;a href = "/doc/577212-</w:t>
      </w:r>
      <w:r>
        <w:rPr>
          <w:sz w:val="32"/>
          <w:szCs w:val="32"/>
        </w:rPr>
        <w:t>鲜果烹饪</w:t>
      </w:r>
      <w:r>
        <w:rPr>
          <w:sz w:val="32"/>
          <w:szCs w:val="32"/>
        </w:rPr>
        <w:t>-</w:t>
      </w:r>
      <w:r>
        <w:rPr>
          <w:sz w:val="32"/>
          <w:szCs w:val="32"/>
        </w:rPr>
        <w:t>捻桃汁品味夏日的甜蜜与纯净</w:t>
      </w:r>
      <w:r>
        <w:rPr>
          <w:sz w:val="32"/>
          <w:szCs w:val="32"/>
        </w:rPr>
        <w:t>.doc" rel="alternate" download="577212-</w:t>
      </w:r>
      <w:r>
        <w:rPr>
          <w:sz w:val="32"/>
          <w:szCs w:val="32"/>
        </w:rPr>
        <w:t>鲜果烹饪</w:t>
      </w:r>
      <w:r>
        <w:rPr>
          <w:sz w:val="32"/>
          <w:szCs w:val="32"/>
        </w:rPr>
        <w:t>-</w:t>
      </w:r>
      <w:r>
        <w:rPr>
          <w:sz w:val="32"/>
          <w:szCs w:val="32"/>
        </w:rPr>
        <w:t>捻桃汁品味夏日的甜蜜与纯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