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精彩回顾海洋奇缘的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奇缘的盛大庆典</w:t>
      </w:r>
      <w:r>
        <w:rPr>
          <w:sz w:val="32"/>
          <w:szCs w:val="32"/>
        </w:rPr>
        <w:t>&lt;/p&gt;&lt;p&gt;&lt;img src="/static-img/9Ssrh5_Id15DWqLv8XLZ8bY0j0h7ZI0TXd7pS5MTgcn6K1z888tfnD4UBgYwfAll.jpg"&gt;&lt;/p&gt;&lt;p&gt;</w:t>
      </w:r>
      <w:r>
        <w:rPr>
          <w:sz w:val="32"/>
          <w:szCs w:val="32"/>
        </w:rPr>
        <w:t>是什么让“海王祭”成为一场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聚集在沿海的一片广阔地带，这里正迎来了年度最期待的活动——“海王祭”。这个名字听起来有些神秘，但它背后隐藏着丰富多彩、充满活力的节日文化。从远方传来阵阵音乐声和欢呼声，吸引着无数好奇心旺盛的人们前来探索。</w:t>
      </w:r>
      <w:r>
        <w:rPr>
          <w:sz w:val="32"/>
          <w:szCs w:val="32"/>
        </w:rPr>
        <w:t>&lt;/p&gt;&lt;p&gt;&lt;img src="/static-img/FuhDw8EizdVY11mPRuqHqrY0j0h7ZI0TXd7pS5MTgclNdRncO8GwJYDUrlRwPVAzR7vKInsihIxBh_GIV2jDR_8eNcImGLS-pmAfYdVWlYUBkOl33ffWCweW7dASjjgCKHgAA9wODZjB99sNrBtGMjcm2UGnRGuufUzyS2DGvq44JBzWetlFyomTmqWArvyp.png"&gt;&lt;/p&gt;&lt;p&gt;</w:t>
      </w:r>
      <w:r>
        <w:rPr>
          <w:sz w:val="32"/>
          <w:szCs w:val="32"/>
        </w:rPr>
        <w:t>这个节日有哪些独特之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王祭”是一个结合了自然美景与人文艺术的盛会。这里不仅有来自世界各地的水上运动员进行激烈角逐，还有各种精彩绝伦的表演艺术，如水上杂技、舞蹈以及歌唱比赛。在这一天，每个人都可以成为自己心中的“海王”，体验一次与大自然对话的情感交流。</w:t>
      </w:r>
      <w:r>
        <w:rPr>
          <w:sz w:val="32"/>
          <w:szCs w:val="32"/>
        </w:rPr>
        <w:t>&lt;/p&gt;&lt;p&gt;&lt;img src="/static-img/4OthxvHulcVoBLwsHBlLL7Y0j0h7ZI0TXd7pS5MTgclNdRncO8GwJYDUrlRwPVAzR7vKInsihIxBh_GIV2jDR_8eNcImGLS-pmAfYdVWlYUBkOl33ffWCweW7dASjjgCKHgAA9wODZjB99sNrBtGMjcm2UGnRGuufUzyS2DGvq44JBzWetlFyomTmqWArvyp.jpg"&gt;&lt;/p&gt;&lt;p&gt;</w:t>
      </w:r>
      <w:r>
        <w:rPr>
          <w:sz w:val="32"/>
          <w:szCs w:val="32"/>
        </w:rPr>
        <w:t>如何看待这次活动对当地经济产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举办地点而言，“海王祭”是一笔巨大的财政收入。这不仅因为大量游客涌入导致酒店和餐饮业繁忙，而且还因为他们购买了大量纪念品和参与各种活动所需物品。这些都为当地居民提供了稳定的就业机会，同时也促进了地方经济增长。</w:t>
      </w:r>
      <w:r>
        <w:rPr>
          <w:sz w:val="32"/>
          <w:szCs w:val="32"/>
        </w:rPr>
        <w:t>&lt;/p&gt;&lt;p&gt;&lt;img src="/static-img/BCeXoJzbslTlz-YQCc4vQLY0j0h7ZI0TXd7pS5MTgclNdRncO8GwJYDUrlRwPVAzR7vKInsihIxBh_GIV2jDR_8eNcImGLS-pmAfYdVWlYUBkOl33ffWCweW7dASjjgCKHgAA9wODZjB99sNrBtGMjcm2UGnRGuufUzyS2DGvq44JBzWetlFyomTmqWArvyp.png"&gt;&lt;/p&gt;&lt;p&gt;“</w:t>
      </w:r>
      <w:r>
        <w:rPr>
          <w:sz w:val="32"/>
          <w:szCs w:val="32"/>
        </w:rPr>
        <w:t>海王祭”的历史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庆典源自遥远时期，当时渔民们为了感恩大自然赐予丰收而举行仪式。在随后的岁月中，它逐渐发展成现在我们看到的一种全方位的大型节日。一年一度的重现，让人们回味起那些往昔温暖而充满希望的小小幸福。</w:t>
      </w:r>
      <w:r>
        <w:rPr>
          <w:sz w:val="32"/>
          <w:szCs w:val="32"/>
        </w:rPr>
        <w:t>&lt;/p&gt;&lt;p&gt;&lt;img src="/static-img/Lj-bDjZFdraLKeFa--vUT7Y0j0h7ZI0TXd7pS5MTgclNdRncO8GwJYDUrlRwPVAzR7vKInsihIxBh_GIV2jDR_8eNcImGLS-pmAfYdVWlYUBkOl33ffWCweW7dASjjgCKHgAA9wODZjB99sNrBtGMjcm2UGnRGuufUzyS2DGvq44JBzWetlFyomTmqWArvyp.jpg"&gt;&lt;/p&gt;&lt;p&gt;</w:t>
      </w:r>
      <w:r>
        <w:rPr>
          <w:sz w:val="32"/>
          <w:szCs w:val="32"/>
        </w:rPr>
        <w:t>参与者如何准备参加这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“海王祭”的第一步，就是规划好自己的时间表。这包括选择适合自己的赛事或表演项目，以及安排住宿和交通。如果你打算观赏比赛，那么提前到达并选取一个好的观众位置也是必不可少的事情。而如果你想要加入竞赛队伍，那么要确保你的技能得到了充分锻炼，并且准备好了必要的装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王祭”给社会带来了哪些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经济上的益处，“海王祭”还有其深层次的心理效应。它鼓励人们去接触大自然，从而加强了公众对于环境保护意识。此外，它还展示了一种多元化文化交融，通过共同享受这样的事件，可以增进不同背景的人之间沟通理解。</w:t>
      </w:r>
      <w:r>
        <w:rPr>
          <w:sz w:val="32"/>
          <w:szCs w:val="32"/>
        </w:rPr>
        <w:t>&lt;/p&gt;&lt;p&gt;&lt;a href = "/doc/577240-</w:t>
      </w:r>
      <w:r>
        <w:rPr>
          <w:sz w:val="32"/>
          <w:szCs w:val="32"/>
        </w:rPr>
        <w:t>海王祭精彩回顾海洋奇缘的盛大庆典</w:t>
      </w:r>
      <w:r>
        <w:rPr>
          <w:sz w:val="32"/>
          <w:szCs w:val="32"/>
        </w:rPr>
        <w:t>.doc" rel="alternate" download="577240-</w:t>
      </w:r>
      <w:r>
        <w:rPr>
          <w:sz w:val="32"/>
          <w:szCs w:val="32"/>
        </w:rPr>
        <w:t>海王祭精彩回顾海洋奇缘的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