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朴妮唛第二部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朴妮唛这个世界里，第二部种子象征着新的开始和希望。这里的故事发生在一片被魔法与科技融合的未来城市中，人们生活得更加便捷，但同时也面临着前所未有的挑战。</w:t>
      </w:r>
      <w:r>
        <w:rPr>
          <w:sz w:val="32"/>
          <w:szCs w:val="32"/>
        </w:rPr>
        <w:t>&lt;/p&gt;&lt;p&gt;&lt;img src="/static-img/3Ole4gLY7cpCQdVaSiRM2NgB6yfciHvazHtjYY3U6dB5uSN4P11t33QRVo-e9NUj.jpg"&gt;&lt;/p&gt;&lt;p&gt;</w:t>
      </w:r>
      <w:r>
        <w:rPr>
          <w:sz w:val="32"/>
          <w:szCs w:val="32"/>
        </w:rPr>
        <w:t>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朴妮唛：第二部种子》讲述了一个年轻女孩艾薇，她拥有改变命运的能力——植物控制。在一次意外事件中，艾薇发现了一颗神秘而强大的种子，这个种子不仅能够让任何植物瞬间成长，而且蕴含着对抗黑暗势力的力量。艾薇意识到这可能是她家族传承下来的古老遗产中的关键。</w:t>
      </w:r>
      <w:r>
        <w:rPr>
          <w:sz w:val="32"/>
          <w:szCs w:val="32"/>
        </w:rPr>
        <w:t>&lt;/p&gt;&lt;p&gt;&lt;img src="/static-img/EfEk9GOKD5Ie0eobwQGsN9gB6yfciHvazHtjYY3U6dCYg0gnSczoAA8h_1suCYmRoMDMml5Iau1kVIzZNSL6zRlSBPIFCaF5ip2d5beIDsA.jpg"&gt;&lt;/p&gt;&lt;p&gt;</w:t>
      </w:r>
      <w:r>
        <w:rPr>
          <w:sz w:val="32"/>
          <w:szCs w:val="32"/>
        </w:rPr>
        <w:t>遭遇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艾薇必须面对来自不同角度的人类和非人类敌人。她需要用智慧和勇气保护自己以及这份珍贵的种子。这不仅是一场个人成长，更是一次对整个世界进行救赎的大冒险。</w:t>
      </w:r>
      <w:r>
        <w:rPr>
          <w:sz w:val="32"/>
          <w:szCs w:val="32"/>
        </w:rPr>
        <w:t>&lt;/p&gt;&lt;p&gt;&lt;img src="/static-img/bxfKMUyaAuEJYa-nX1rg6dgB6yfciHvazHtjYY3U6dCYg0gnSczoAA8h_1suCYmRoMDMml5Iau1kVIzZNSL6zRlSBPIFCaF5ip2d5beIDsA.jpg"&gt;&lt;/p&gt;&lt;p&gt;</w:t>
      </w:r>
      <w:r>
        <w:rPr>
          <w:sz w:val="32"/>
          <w:szCs w:val="32"/>
        </w:rPr>
        <w:t>付出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世界变得更美好，艾薇必须做出艰难选择。她学会了利用自己的力量来帮助那些受苦的人们，同时也逐渐认识到了权力背后的责任感。然而，这一切都不是免费获得的，每一次使用她的能力都会给予她身体上的痛苦，以及精神上的负担。</w:t>
      </w:r>
      <w:r>
        <w:rPr>
          <w:sz w:val="32"/>
          <w:szCs w:val="32"/>
        </w:rPr>
        <w:t>&lt;/p&gt;&lt;p&gt;&lt;img src="/static-img/Lh9Gvqgr6E4P8cJQwizOmdgB6yfciHvazHtjYY3U6dCYg0gnSczoAA8h_1suCYmRoMDMml5Iau1kVIzZNSL6zRlSBPIFCaF5ip2d5beIDsA.jpg"&gt;&lt;/p&gt;&lt;p&gt;</w:t>
      </w:r>
      <w:r>
        <w:rPr>
          <w:sz w:val="32"/>
          <w:szCs w:val="32"/>
        </w:rPr>
        <w:t>种子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个奇妙而又充满危险的地方时，艾薇深刻理解了“朴妮唛第二部种子的”真正含义。这并不是单纯的一个物质实体，而是一个象征，它代表着生命、希望以及无尽可能性的概念。而作为继承者，她肩负起为这一切带来光明与温暖的使命。</w:t>
      </w:r>
      <w:r>
        <w:rPr>
          <w:sz w:val="32"/>
          <w:szCs w:val="32"/>
        </w:rPr>
        <w:t>&lt;/p&gt;&lt;p&gt;&lt;img src="/static-img/egyCQHY6y42DXhSF7joxxtgB6yfciHvazHtjYY3U6dCYg0gnSczoAA8h_1suCYmRoMDMml5Iau1kVIzZNSL6zRlSBPIFCaF5ip2d5beIDsA.jpg"&gt;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激烈战斗之后，艾薇成功地将“朴妮唛第二部种子”植入了一个新的环境中，那里的土地干燥荒凉，却富含了巨大的潜能。通过她的努力，这片土地迅速复苏，为周围的人们带来了生命力和繁荣。但是，也正是在这个过程中，她失去了重要的人生伴侣，让她明白每个决定都有不可逆转的一面。此时此刻，我们看不到结局，因为这是一个开篇，而我们的旅程才刚刚开始。</w:t>
      </w:r>
      <w:r>
        <w:rPr>
          <w:sz w:val="32"/>
          <w:szCs w:val="32"/>
        </w:rPr>
        <w:t>&lt;/p&gt;&lt;p&gt;&lt;a href = "/doc/577263-</w:t>
      </w:r>
      <w:r>
        <w:rPr>
          <w:sz w:val="32"/>
          <w:szCs w:val="32"/>
        </w:rPr>
        <w:t>重生之朴妮唛第二部种子</w:t>
      </w:r>
      <w:r>
        <w:rPr>
          <w:sz w:val="32"/>
          <w:szCs w:val="32"/>
        </w:rPr>
        <w:t>.doc" rel="alternate" download="577263-</w:t>
      </w:r>
      <w:r>
        <w:rPr>
          <w:sz w:val="32"/>
          <w:szCs w:val="32"/>
        </w:rPr>
        <w:t>重生之朴妮唛第二部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