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忘却世界的魔术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狂仙：忘却世界的魔术师</w:t>
      </w:r>
      <w:r>
        <w:rPr>
          <w:sz w:val="32"/>
          <w:szCs w:val="32"/>
        </w:rPr>
        <w:t>&lt;/p&gt;&lt;p&gt;&lt;img src="/static-img/AlSr8PEJj0zJPTdQQjYr4JRBODRJEGGBfnbgDB8vznWozaUgW73UBBCF4KPOjScz.jpg"&gt;&lt;/p&gt;&lt;p&gt;</w:t>
      </w:r>
      <w:r>
        <w:rPr>
          <w:sz w:val="32"/>
          <w:szCs w:val="32"/>
        </w:rPr>
        <w:t>在遥远古老的神秘国度，传说有一个名为“狂仙”的存在，这位魔术师不仅拥有超乎常人想象的力量，还拥有让人惊叹不已的智慧和勇气。他的故事被载入了民间传说之中，成为了许多年轻人的梦想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狂仙的起源</w:t>
      </w:r>
      <w:r>
        <w:rPr>
          <w:sz w:val="32"/>
          <w:szCs w:val="32"/>
        </w:rPr>
        <w:t>&lt;/p&gt;&lt;p&gt;&lt;img src="/static-img/AlLsEBaj_hUFeF2S3RCbjZRBODRJEGGBfnbgDB8vznXhoPH-lAxQhH76-5StUfVAZyXEVKRisHxz1anvwgh2YE6zBoMOE7vKXiiGIvoQLFcEK8qo3ysj87bSnPU1jpHNC92NkaX_s791f9_s0SnXFZFdZVJVx5idCtd3GhKfTZJpd_Jp8Du7QiSr25kTPHAz.png"&gt;&lt;/p&gt;&lt;p&gt;</w:t>
      </w:r>
      <w:r>
        <w:rPr>
          <w:sz w:val="32"/>
          <w:szCs w:val="32"/>
        </w:rPr>
        <w:t>据说，狂仙出生于一个普通的小村庄，他从小就表现出了异常的才能，无论是学习还是实践都比同龄人要快得多。他对魔法充满了浓厚兴趣，每天都会潜心研究各种法术。在村里的人们看来，他仿佛是一个天生的魔法师，但他自己却始终保持着谦逊和低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野外修炼</w:t>
      </w:r>
      <w:r>
        <w:rPr>
          <w:sz w:val="32"/>
          <w:szCs w:val="32"/>
        </w:rPr>
        <w:t>&lt;/p&gt;&lt;p&gt;&lt;img src="/static-img/3-EXoUQFoCAKdF0GyxPz2JRBODRJEGGBfnbgDB8vznXhoPH-lAxQhH76-5StUfVAZyXEVKRisHxz1anvwgh2YE6zBoMOE7vKXiiGIvoQLFcEK8qo3ysj87bSnPU1jpHNC92NkaX_s791f9_s0SnXFZFdZVJVx5idCtd3GhKfTZJpd_Jp8Du7QiSr25kTPHAz.png"&gt;&lt;/p&gt;&lt;p&gt;</w:t>
      </w:r>
      <w:r>
        <w:rPr>
          <w:sz w:val="32"/>
          <w:szCs w:val="32"/>
        </w:rPr>
        <w:t>随着时间的推移，狂仙越来越感到内心深处渴望更多更强大的力量，因此他决定离开家乡，踏上漫长而艰险的一路寻找真理。他的旅途遍布山林川泽，在无数次挑战生命极限后，他逐渐掌握了一些高级法术。这段经历也让他学会了如何在逆境中坚持下去，并且学会了独立思考，不依赖于任何人的帮助或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神秘岛屿</w:t>
      </w:r>
      <w:r>
        <w:rPr>
          <w:sz w:val="32"/>
          <w:szCs w:val="32"/>
        </w:rPr>
        <w:t>&lt;/p&gt;&lt;p&gt;&lt;img src="/static-img/zsrZliV6fJ9M_nID4drqGJRBODRJEGGBfnbgDB8vznXhoPH-lAxQhH76-5StUfVAZyXEVKRisHxz1anvwgh2YE6zBoMOE7vKXiiGIvoQLFcEK8qo3ysj87bSnPU1jpHNC92NkaX_s791f9_s0SnXFZFdZVJVx5idCtd3GhKfTZJpd_Jp8Du7QiSr25kTPHAz.png"&gt;&lt;/p&gt;&lt;p&gt;</w:t>
      </w:r>
      <w:r>
        <w:rPr>
          <w:sz w:val="32"/>
          <w:szCs w:val="32"/>
        </w:rPr>
        <w:t>某日，一场偶然遇到的风暴将狂仙带到了一个未知岛屿上，那里的环境既奇特又危险，有着独特的地质结构以及丰富的自然资源。这里也是隐居著几位顶尖高手的地方，他们对魔法有一种全新的理解，而这些知识对于正在探索自身潜能的人来说，是极其宝贵的财富。在这个过程中，“狂”字开始显现，它代表了他的自由意志与冒险精神，同时也预示着即将到来的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忘却世界</w:t>
      </w:r>
      <w:r>
        <w:rPr>
          <w:sz w:val="32"/>
          <w:szCs w:val="32"/>
        </w:rPr>
        <w:t>&lt;/p&gt;&lt;p&gt;&lt;img src="/static-img/0dk7xOIy10gjeeGCCEgH-JRBODRJEGGBfnbgDB8vznXhoPH-lAxQhH76-5StUfVAZyXEVKRisHxz1anvwgh2YE6zBoMOE7vKXiiGIvoQLFcEK8qo3ysj87bSnPU1jpHNC92NkaX_s791f9_s0SnXFZFdZVJVx5idCtd3GhKfTZJpd_Jp8Du7QiSr25kTPHAz.jpg"&gt;&lt;/p&gt;&lt;p&gt;</w:t>
      </w:r>
      <w:r>
        <w:rPr>
          <w:sz w:val="32"/>
          <w:szCs w:val="32"/>
        </w:rPr>
        <w:t>随着时间流逝，狂仙逐渐发现自己已经不再需要那个曾经熟悉的地球。他对这个世界产生了一种淡漠感，也许是因为太过了解它，或许是因为内心深处渴望更高层次的事物。于是，他做出了一个决定——放弃一切，与世隔绝，以此作为进入下一阶段修行之路的一部分。而这，就是“疯癫”、“孤傲”的开始，以及他所谓“忘掉”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偏远的地方，即使是在最绝望的时候，对于那些真正渴望真理的人来说，没有什么是不可能实现的事。而对于那位被称作“狂仙”的男人来说，无疑地，他就是那种人。他用自己的行动证明了，只要有信念和毅力，就没有无法跨越的心跳。所以，当你听到关于他的故事时，请记住：如果你的灵魂足够强大，你可以成为下一个传奇人物。不管你身处何方，都不要害怕去追寻你的梦想，因为只有这样，你才能够真正地忘掉一切，从而找到属于自己的那片星空。</w:t>
      </w:r>
      <w:r>
        <w:rPr>
          <w:sz w:val="32"/>
          <w:szCs w:val="32"/>
        </w:rPr>
        <w:t>&lt;/p&gt;&lt;p&gt;&lt;a href = "/doc/577276-</w:t>
      </w:r>
      <w:r>
        <w:rPr>
          <w:sz w:val="32"/>
          <w:szCs w:val="32"/>
        </w:rPr>
        <w:t>狂仙忘却世界的魔术师</w:t>
      </w:r>
      <w:r>
        <w:rPr>
          <w:sz w:val="32"/>
          <w:szCs w:val="32"/>
        </w:rPr>
        <w:t>.doc" rel="alternate" download="577276-</w:t>
      </w:r>
      <w:r>
        <w:rPr>
          <w:sz w:val="32"/>
          <w:szCs w:val="32"/>
        </w:rPr>
        <w:t>狂仙忘却世界的魔术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