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残酷王爷的弃妃我是被他抛弃的那位妃子我的故事在这座古老皇宫中悄无声息地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皇宫里，传说中有一个残酷王爷，他的眼神如同寒冰一般，让人心生畏惧。在这个被称为“绝情”的男人身边，有一位妃子，她是他的弃妃——我。</w:t>
      </w:r>
      <w:r>
        <w:rPr>
          <w:sz w:val="32"/>
          <w:szCs w:val="32"/>
        </w:rPr>
        <w:t>&lt;/p&gt;&lt;p&gt;&lt;img src="/static-img/SszEJQLNnZXTAbx6udIEf3XOtuRdfbjZJcQU4O18GGlFv6Z-n-Ugz0SaMzDXNCdE.jpg"&gt;&lt;/p&gt;&lt;p&gt;</w:t>
      </w:r>
      <w:r>
        <w:rPr>
          <w:sz w:val="32"/>
          <w:szCs w:val="32"/>
        </w:rPr>
        <w:t>我的记忆就像那些宫墙上刻下的历史一样，厚重而沉闷。从那天起，我就成为了这座宫殿中的一个隐秘故事。我不敢想象，那个时候他为什么会将我抛弃，仿佛我从未存在过。直到有一天，当我偶然听见了一些下人的窃窃私语，他们说：“残酷王爷的心冷得连月亮都怕靠近。”</w:t>
      </w:r>
      <w:r>
        <w:rPr>
          <w:sz w:val="32"/>
          <w:szCs w:val="32"/>
        </w:rPr>
        <w:t>&lt;/p&gt;&lt;p&gt;</w:t>
      </w:r>
      <w:r>
        <w:rPr>
          <w:sz w:val="32"/>
          <w:szCs w:val="32"/>
        </w:rPr>
        <w:t>那个时刻，我明白了自己的地位，也明白了他对我的看法。我开始学会独立，不再依赖任何人，更不用说是那个曾经让我心跳加速、现在却让人寒意加倍的残酷王爷。他可能不知道，但他已经改变了我，从此以后，我只属于自己。</w:t>
      </w:r>
      <w:r>
        <w:rPr>
          <w:sz w:val="32"/>
          <w:szCs w:val="32"/>
        </w:rPr>
        <w:t>&lt;/p&gt;&lt;p&gt;&lt;img src="/static-img/Q125FHXlopsfykvfSb5z33XOtuRdfbjZJcQU4O18GGlFv6Z-n-Ugz0SaMzDXNCdE.jpg"&gt;&lt;/p&gt;&lt;p&gt;</w:t>
      </w:r>
      <w:r>
        <w:rPr>
          <w:sz w:val="32"/>
          <w:szCs w:val="32"/>
        </w:rPr>
        <w:t>每当夜深人静的时候，我都会坐在窗边凝望着外面的星空，它们闪烁着冷清的光芒，就像是那位残酷王爷眼中的世界。然而，这份孤独也让我变得坚强，我学会了如何在没有爱的人生中找到自我的意义和价值。</w:t>
      </w:r>
      <w:r>
        <w:rPr>
          <w:sz w:val="32"/>
          <w:szCs w:val="32"/>
        </w:rPr>
        <w:t>&lt;/p&gt;&lt;p&gt;</w:t>
      </w:r>
      <w:r>
        <w:rPr>
          <w:sz w:val="32"/>
          <w:szCs w:val="32"/>
        </w:rPr>
        <w:t>虽然有时回忆还是会涌上心头，但现在的我已经不是那个被遗忘的小小妃子。我学会了如何面对生活，每一次风吹雨打，都让我更加坚韧。她们说，在这个世界上，没有什么比真正的自立更重要，而这一切，或许正是我因那位“绝情”之主所受的一次洗礼。</w:t>
      </w:r>
      <w:r>
        <w:rPr>
          <w:sz w:val="32"/>
          <w:szCs w:val="32"/>
        </w:rPr>
        <w:t>&lt;/p&gt;&lt;p&gt;&lt;img src="/static-img/5XjhEh36wktvchjtS-7pzXXOtuRdfbjZJcQU4O18GGlFv6Z-n-Ugz0SaMzDXNCdE.jpg"&gt;&lt;/p&gt;&lt;p&gt;</w:t>
      </w:r>
      <w:r>
        <w:rPr>
          <w:sz w:val="32"/>
          <w:szCs w:val="32"/>
        </w:rPr>
        <w:t>所以，当你听到关于“残酷王爷”和他的弃妃时，不要总是觉得他们悲剧满目，只看到背后的痛苦和失落。而应该更多去理解，我们每个人都有自己的故事，有我们的选择，有我们自己的人生路。这就是我的故事——关于一个人如何从被抛弃走向自立，从悲伤走向力量。</w:t>
      </w:r>
      <w:r>
        <w:rPr>
          <w:sz w:val="32"/>
          <w:szCs w:val="32"/>
        </w:rPr>
        <w:t>&lt;/p&gt;&lt;p&gt;&lt;a href = "/doc/577282-</w:t>
      </w:r>
      <w:r>
        <w:rPr>
          <w:sz w:val="32"/>
          <w:szCs w:val="32"/>
        </w:rPr>
        <w:t>残酷王爷的弃妃我是被他抛弃的那位妃子我的故事在这座古老皇宫中悄无声息地展开</w:t>
      </w:r>
      <w:r>
        <w:rPr>
          <w:sz w:val="32"/>
          <w:szCs w:val="32"/>
        </w:rPr>
        <w:t>.doc" rel="alternate" download="577282-</w:t>
      </w:r>
      <w:r>
        <w:rPr>
          <w:sz w:val="32"/>
          <w:szCs w:val="32"/>
        </w:rPr>
        <w:t>残酷王爷的弃妃我是被他抛弃的那位妃子我的故事在这座古老皇宫中悄无声息地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