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武侠电视剧中的情感纠葛与英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留香桃花传奇：古装武侠中的情感纠葛与英雄冒险</w:t>
      </w:r>
      <w:r>
        <w:rPr>
          <w:sz w:val="32"/>
          <w:szCs w:val="32"/>
        </w:rPr>
        <w:t>&lt;/p&gt;&lt;p&gt;&lt;img src="/static-img/sEz1syL8nN2u5J1ubH5P9qDAzJpeSGrtZFSM2TUi-s15uSN4P11t33QRVo-e9NUj.jpg"&gt;&lt;/p&gt;&lt;p&gt;</w:t>
      </w:r>
      <w:r>
        <w:rPr>
          <w:sz w:val="32"/>
          <w:szCs w:val="32"/>
        </w:rPr>
        <w:t>在中国的武侠世界里，人物的形象总是那么鲜明生动，而其中最为人称道的莫过于《楚留香桃花传奇》。这个故事不仅仅是一个关于江湖恩怨、英雄豪杰的传说，更是一部充满了爱恨情仇和深厚友谊的小说。下面，我们将一同探索这部作品背后的故事，以及它所蕴含的情感纠葛与勇敢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楚留香”成为了一个令人难以忘怀的人物？</w:t>
      </w:r>
      <w:r>
        <w:rPr>
          <w:sz w:val="32"/>
          <w:szCs w:val="32"/>
        </w:rPr>
        <w:t>&lt;/p&gt;&lt;p&gt;&lt;img src="/static-img/NIt5JuMgmn-vUS6_2whd5qDAzJpeSGrtZFSM2TUi-s2uVUuDXUdJOUEeCJrqtl9I2AHrJ9yIe9rMe2NhjdTp0BlSBPIFCaF5ip2d5beIDsA.jpg"&gt;&lt;/p&gt;&lt;p&gt;</w:t>
      </w:r>
      <w:r>
        <w:rPr>
          <w:sz w:val="32"/>
          <w:szCs w:val="32"/>
        </w:rPr>
        <w:t>在众多著名武侠小说中，“楚留香”这一名字无疑是独树一帜。她不仅是一位高超的剑术大师，更是一位聪明智慧、坚韧不拔的女性。在她的身上，不仅有着对正义的执着追求，也有着对爱情和友情的一往无前的热烈。这一切都使得她成为了一个让人敬佩又难以忘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桃花”的象征意义？</w:t>
      </w:r>
      <w:r>
        <w:rPr>
          <w:sz w:val="32"/>
          <w:szCs w:val="32"/>
        </w:rPr>
        <w:t>&lt;/p&gt;&lt;p&gt;&lt;img src="/static-img/DvkE1EXqGYClSIK0SsTBdqDAzJpeSGrtZFSM2TUi-s2uVUuDXUdJOUEeCJrqtl9I2AHrJ9yIe9rMe2NhjdTp0BlSBPIFCaF5ip2d5beIDsA.jpg"&gt;&lt;/p&gt;&lt;p&gt;</w:t>
      </w:r>
      <w:r>
        <w:rPr>
          <w:sz w:val="32"/>
          <w:szCs w:val="32"/>
        </w:rPr>
        <w:t>在《楚留香桃花传奇》中，“桃花”作为一种隐喻，有着丰富而复杂的情感内涵。它既可以代表美丽也可以代表危险；既可以象征春天也可以预示死亡。而对于主角来说，桃花更多地意味着爱恋与牺牲。在整个故事线中，无论是在战场上还是在感情关系中，都能看到主人公们用生命去守护自己的信念以及那些他们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事件塑造了主角们之间深刻的情感纽带？</w:t>
      </w:r>
      <w:r>
        <w:rPr>
          <w:sz w:val="32"/>
          <w:szCs w:val="32"/>
        </w:rPr>
        <w:t>&lt;/p&gt;&lt;p&gt;&lt;img src="/static-img/0v2OOLYZQHtgxll59kmThKDAzJpeSGrtZFSM2TUi-s2uVUuDXUdJOUEeCJrqtl9I2AHrJ9yIe9rMe2NhjdTp0BlSBPIFCaF5ip2d5beIDsA.jpg"&gt;&lt;/p&gt;&lt;p&gt;</w:t>
      </w:r>
      <w:r>
        <w:rPr>
          <w:sz w:val="32"/>
          <w:szCs w:val="32"/>
        </w:rPr>
        <w:t>除了个人的英勇事迹之外，《楚留香桃花传奇》的魅力还来源于其构建出的复杂而错综的情感网。从初识到相知，从误会到理解，每一次交集都像是两颗心灵间穿梭的一缕光芒，它们共同编织出了一幅细腻而真实的人际关系图景。在这样的背景下，每个人物都是独立且互相联系的一个节点，他们共同创造了这部作品中的轶事趣闻和历史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楚留香》的角色塑造手法？</w:t>
      </w:r>
      <w:r>
        <w:rPr>
          <w:sz w:val="32"/>
          <w:szCs w:val="32"/>
        </w:rPr>
        <w:t>&lt;/p&gt;&lt;p&gt;&lt;img src="/static-img/r-QIb-M9dMM5pdDKvTetX6DAzJpeSGrtZFSM2TUi-s2uVUuDXUdJOUEeCJrqtl9I2AHrJ9yIe9rMe2NhjdTp0BlSBPIFCaF5ip2d5beIDsA.jpg"&gt;&lt;/p&gt;&lt;p&gt;</w:t>
      </w:r>
      <w:r>
        <w:rPr>
          <w:sz w:val="32"/>
          <w:szCs w:val="32"/>
        </w:rPr>
        <w:t>小说中的角色塑造技巧非常精湛，无论是正面人物如“玉清仙子”，还是反面人物如“紫烟幽魂”，每个角色都有一种独特性格，使读者能够轻易地辨别并投入他们的心思。而更重要的是，这些角色并非简单二维化，而是通过不断发展变化来展现它们各自内心世界，让读者能够一步步了解他们背后隐藏的问题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至今仍有人迷恋于《楚留香》的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那些曾经激动人心或许也有泪水流下的瞬间依旧历历在目。当我们思考这些故事背后的哲理时，我们发现它们其实并不只是虚构出来的事迹，而是在讲述我们的生活、我们的梦想，以及我们永远不会放弃追寻那些属于自己的事情。当你翻开那本书，或观看那部影视剧，你会发现，在那个由作者精心营造的小小世界里，你也找到了你的位置，你也成了那个时代的一分子。你是否愿意再次踏上这段旅程，去探索那些记忆里的风云变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笔放在桌上的时候，我仿佛听见远处传来了浪漫曲调，是不是《逍遥游》奏响了呢？随即脑海中浮现出了千年江湖里的那抹红颜，一时间竟然感觉身临其境，就像回到那个遥远而又亲切的地方，那个充满神秘与诱惑的地方。我知道，这才是我真正想要说的——</w:t>
      </w:r>
      <w:r>
        <w:rPr>
          <w:sz w:val="32"/>
          <w:szCs w:val="32"/>
        </w:rPr>
        <w:t xml:space="preserve">chu liu xiang Peach Blossom Legend </w:t>
      </w:r>
      <w:r>
        <w:rPr>
          <w:sz w:val="32"/>
          <w:szCs w:val="32"/>
        </w:rPr>
        <w:t>不只是一部作品，它更是一个承载岁月沉淀，以诗意浓郁画卷一般呈现在人们眼前的小宇宙。我相信，只要人类存在，即便跨越千年的时空隧道，那份无法言说的温暖就会持续绽放，为世代接踵的心灵提供力量和慰藉。这就是为什么直到今天，人们仍然如此钟爱这个传统文化遗产——因为它触摸到了每一个人共有的内核，让我们一起走过了一段特别而珍贵的人生旅途。那片遥远的大陆啊，您是否还记得我的笑容呢？</w:t>
      </w:r>
      <w:r>
        <w:rPr>
          <w:sz w:val="32"/>
          <w:szCs w:val="32"/>
        </w:rPr>
        <w:t>&lt;/p&gt;&lt;p&gt;&lt;a href = "/doc/577288-</w:t>
      </w:r>
      <w:r>
        <w:rPr>
          <w:sz w:val="32"/>
          <w:szCs w:val="32"/>
        </w:rPr>
        <w:t>楚留香桃花传奇古装武侠电视剧中的情感纠葛与英雄冒险</w:t>
      </w:r>
      <w:r>
        <w:rPr>
          <w:sz w:val="32"/>
          <w:szCs w:val="32"/>
        </w:rPr>
        <w:t>.doc" rel="alternate" download="577288-</w:t>
      </w:r>
      <w:r>
        <w:rPr>
          <w:sz w:val="32"/>
          <w:szCs w:val="32"/>
        </w:rPr>
        <w:t>楚留香桃花传奇古装武侠电视剧中的情感纠葛与英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