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的奇幻旅程探索数字内容创作的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内容创作的新世界</w:t>
      </w:r>
      <w:r>
        <w:rPr>
          <w:sz w:val="32"/>
          <w:szCs w:val="32"/>
        </w:rPr>
        <w:t>&lt;/p&gt;&lt;p&gt;&lt;img src="/static-img/Sin6pIKvQD1IiC50I9lFmdgB6yfciHvazHtjYY3U6dB5uSN4P11t33QRVo-e9NUj.jpg"&gt;&lt;/p&gt;&lt;p&gt;</w:t>
      </w:r>
      <w:r>
        <w:rPr>
          <w:sz w:val="32"/>
          <w:szCs w:val="32"/>
        </w:rPr>
        <w:t>在这个充满了无限可能的时代，数字内容创作已经成为了一种全新的艺术形式。对于那些渴望加入这一浪潮的人来说，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不仅仅是简单地发布一篇文章，而是一次深入到数字文化核心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挑战？</w:t>
      </w:r>
      <w:r>
        <w:rPr>
          <w:sz w:val="32"/>
          <w:szCs w:val="32"/>
        </w:rPr>
        <w:t>&lt;/p&gt;&lt;p&gt;&lt;img src="/static-img/RJXBb1CXNuLi91GMlSxLrNgB6yfciHvazHtjYY3U6dCYg0gnSczoAA8h_1suCYmRoMDMml5Iau1kVIzZNSL6zRlSBPIFCaF5ip2d5beIDsA.jpg"&gt;&lt;/p&gt;&lt;p&gt;</w:t>
      </w:r>
      <w:r>
        <w:rPr>
          <w:sz w:val="32"/>
          <w:szCs w:val="32"/>
        </w:rPr>
        <w:t>想要真正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，首先需要对自己有一个清晰的认识。每个人都有自己的优势和特长，这些都是进入这个领域不可或缺的工具。在了解自己之后，应该尽快开始学习相关技能，比如写作技巧、图片处理、视频制作等。这是一个持续学习和进步的过程，每天都有新的知识等着我们去挖掘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目标受众</w:t>
      </w:r>
      <w:r>
        <w:rPr>
          <w:sz w:val="32"/>
          <w:szCs w:val="32"/>
        </w:rPr>
        <w:t>&lt;/p&gt;&lt;p&gt;&lt;img src="/static-img/mTFbAsv5QGMW5qkGCVTX39gB6yfciHvazHtjYY3U6dCYg0gnSczoAA8h_1suCYmRoMDMml5Iau1kVIzZNSL6zRlSBPIFCaF5ip2d5beIDsA.jpg"&gt;&lt;/p&gt;&lt;p&gt;</w:t>
      </w:r>
      <w:r>
        <w:rPr>
          <w:sz w:val="32"/>
          <w:szCs w:val="32"/>
        </w:rPr>
        <w:t>了解你的目标受众是非常重要的一步。你要写给谁？他们喜欢什么样的内容？他们在哪里寻找这些内容？通过这样的思考，你可以更精准地定位自己的作品，从而提高吸引力。同时，也要注意保持与时俱进，不断调整策略以适应不断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个人品牌</w:t>
      </w:r>
      <w:r>
        <w:rPr>
          <w:sz w:val="32"/>
          <w:szCs w:val="32"/>
        </w:rPr>
        <w:t>&lt;/p&gt;&lt;p&gt;&lt;img src="/static-img/BrYQheAopOR4cunquhJ_k9gB6yfciHvazHtjYY3U6dCYg0gnSczoAA8h_1suCYmRoMDMml5Iau1kVIzZNSL6zRlSBPIFCaF5ip2d5beIDsA.jpg"&gt;&lt;/p&gt;&lt;p&gt;</w:t>
      </w:r>
      <w:r>
        <w:rPr>
          <w:sz w:val="32"/>
          <w:szCs w:val="32"/>
        </w:rPr>
        <w:t>个人的独特风格和声音是区分你与其他作者的一个关键因素。在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之前，要想办法突出你的特色，让读者记住你。这可以通过优化社交媒体账号、建立个人网站或者参与网络论坛来实现。此外，积极参与社区活动也能帮助你快速提升知名度，并且结识潜在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，一往无前</w:t>
      </w:r>
      <w:r>
        <w:rPr>
          <w:sz w:val="32"/>
          <w:szCs w:val="32"/>
        </w:rPr>
        <w:t>&lt;/p&gt;&lt;p&gt;&lt;img src="/static-img/wUyO2JOVhd0Ks5yB3YA1UNgB6yfciHvazHtjYY3U6dCYg0gnSczoAA8h_1suCYmRoMDMml5Iau1kVIzZNSL6zRlSBPIFCaF5ip2d5beIDsA.jpg"&gt;&lt;/p&gt;&lt;p&gt;</w:t>
      </w:r>
      <w:r>
        <w:rPr>
          <w:sz w:val="32"/>
          <w:szCs w:val="32"/>
        </w:rPr>
        <w:t>成功并不是一蹴而就的事情，它需要时间、耐心和毅力。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后，你将面临各种各样的挑战，有时候甚至会觉得自己走得太远。但不要气馁，每一次失败都是成长的一部分。保持积极的心态，与他人分享你的经验，同时也愿意从别人那里学到东西，这样才能不断进步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开拓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过程中最重要的是开放心态。不断尝试新事物，不害怕犯错，因为这是通往成功必经之路。而且，在这个过程中，你会发现许多惊喜，比如遇见志同道合的小伙伴一起交流思想，共同成长，或许还能找到未来的合作伙伴或是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话题，它代表着一个人生的大门。一旦跨过这扇门，就会踏上一条充满机遇但又充满挑战的道路。在这里，每一步都必须慎重，每一次选择都影响着未来。如果你已经准备好了，那么让我们一起迈出那一步，一起书写属于我们的故事吧！</w:t>
      </w:r>
      <w:r>
        <w:rPr>
          <w:sz w:val="32"/>
          <w:szCs w:val="32"/>
        </w:rPr>
        <w:t>&lt;/p&gt;&lt;p&gt;&lt;a href = "/doc/577297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奇幻旅程探索数字内容创作的新世界</w:t>
      </w:r>
      <w:r>
        <w:rPr>
          <w:sz w:val="32"/>
          <w:szCs w:val="32"/>
        </w:rPr>
        <w:t>.doc" rel="alternate" download="577297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奇幻旅程探索数字内容创作的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