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念往昔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弦一柱回忆与华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：回忆与华年的交响</w:t>
      </w:r>
      <w:r>
        <w:rPr>
          <w:sz w:val="32"/>
          <w:szCs w:val="32"/>
        </w:rPr>
        <w:t>&lt;/p&gt;&lt;p&gt;&lt;img src="/static-img/cgGyjYl9CU3mqgqtKk5P9Lcy3thtDqXd3aELgQ1o0ANOsl1YwyagwR2RMVX1rwpf.jpg"&gt;&lt;/p&gt;&lt;p&gt;</w:t>
      </w:r>
      <w:r>
        <w:rPr>
          <w:sz w:val="32"/>
          <w:szCs w:val="32"/>
        </w:rPr>
        <w:t>在一个风和日丽的下午，老琴师坐在他的小屋里，一边细心地调校着他那古老而又温暖的西洋大提琴，一边回想起了自己人生的点点滴滴。他的眼神中透露出一种深沉的情感，那是一种对于往昔岁月的怀念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弦一柱思华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仅是对音乐的一种赞美，更是一种对青春与成长的怀旧。它如同那些被时间静默吞噬的声音，却依然能够穿越时空，唤醒人们内心深处最为脆弱但又最为坚韧的心灵。</w:t>
      </w:r>
      <w:r>
        <w:rPr>
          <w:sz w:val="32"/>
          <w:szCs w:val="32"/>
        </w:rPr>
        <w:t>&lt;/p&gt;&lt;p&gt;&lt;img src="/static-img/Qgb7Cf3l514nLza-DuPHtLcy3thtDqXd3aELgQ1o0AN7pe-utgxYTQpaQWcZbXUZtzLe2G0Opd3doQuBDWjQA4nPt_2kCx7FGJTbsq6IbaE.jpg"&gt;&lt;/p&gt;&lt;p&gt;</w:t>
      </w:r>
      <w:r>
        <w:rPr>
          <w:sz w:val="32"/>
          <w:szCs w:val="32"/>
        </w:rPr>
        <w:t>在这个世界上，有许多故事是用音符和旋律编织出来的，它们讲述的是关于梦想、爱情、失落以及再次找到自我的故事。比如说，我们可以从李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伦茨的小提琴协奏曲《匈牙利狂想曲》中听到那个时代激昂而豪迈的情绪；或者，从贝多芬的大钢琴奏鸣曲第五号中感受到那个时代无尽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走进一个名叫小镇音乐学校的地方时，我们会发现，这些传统之声并没有随着时间消逝，而是在新的时代背景下得到了更新与发展。在那里，老师们不仅教授学生如何正确地拉动弓</w:t>
      </w:r>
      <w:r>
        <w:rPr>
          <w:sz w:val="32"/>
          <w:szCs w:val="32"/>
        </w:rPr>
        <w:t>string</w:t>
      </w:r>
      <w:r>
        <w:rPr>
          <w:sz w:val="32"/>
          <w:szCs w:val="32"/>
        </w:rPr>
        <w:t>，还教他们如何通过音乐去表达自己的情感，以及如何让这些简单却又复杂的情感触及每一个人的心灵深处。</w:t>
      </w:r>
      <w:r>
        <w:rPr>
          <w:sz w:val="32"/>
          <w:szCs w:val="32"/>
        </w:rPr>
        <w:t>&lt;/p&gt;&lt;p&gt;&lt;img src="/static-img/uJEsHccf562CoPz4WF0n9bcy3thtDqXd3aELgQ1o0AN7pe-utgxYTQpaQWcZbXUZtzLe2G0Opd3doQuBDWjQA4nPt_2kCx7FGJTbsq6IbaE.jpg"&gt;&lt;/p&gt;&lt;p&gt;</w:t>
      </w:r>
      <w:r>
        <w:rPr>
          <w:sz w:val="32"/>
          <w:szCs w:val="32"/>
        </w:rPr>
        <w:t>这里有一个女孩，她名字叫艾米。她曾经是一个活泼开朗的小朋友，但是在一次意外事件之后，她变得沉默寡言。她唯一愿意做的事情就是坐在角落里，用她的小手指轻轻地拨弄那只被她父亲遗留下的老大提琴。那时候，大提琴就像是艾米心中的声音，是她独特的情绪表达方式，也是她重新找回自我的一条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艾米十四岁生日那天，她站在舞台上，用全身力气演绎了一首充满力量和柔情的大提琴独奏。这场演出不仅让她的父母感到骄傲，也让所有听众都被她的才华所打动。那一刻，大厅里的每个人都似乎听到了“一弦一柱思华年”的真谛——即使在忙碌和纷扰之中，每个人内心也藏着那么一点纯粹且永恒的情感，让我们停下来思考生命中的每一个瞬间。</w:t>
      </w:r>
      <w:r>
        <w:rPr>
          <w:sz w:val="32"/>
          <w:szCs w:val="32"/>
        </w:rPr>
        <w:t>&lt;/p&gt;&lt;p&gt;&lt;img src="/static-img/VEWOaM-G50BCuHDGkqtJqbcy3thtDqXd3aELgQ1o0AN7pe-utgxYTQpaQWcZbXUZtzLe2G0Opd3doQuBDWjQA4nPt_2kCx7FGJTbsq6IbaE.jpg"&gt;&lt;/p&gt;&lt;p&gt;</w:t>
      </w:r>
      <w:r>
        <w:rPr>
          <w:sz w:val="32"/>
          <w:szCs w:val="32"/>
        </w:rPr>
        <w:t>正如这位老人一样，他的手指虽然已经无法像过去那样敏捷，但当他把嘴唇贴近大提琴口袋，吹出第一声低沉而悠扬的声音时，他仿佛穿越了时间回到那个充满希望和憧憬的年代。他知道，即便生活给予了许多挑战，但只要有这样的声音存在，就不会完全失去往昔光辉灿烂的一面。而“一弦一柱思华年”正是这一切情感的结晶，是对记忆永恒流转的一个致敬。</w:t>
      </w:r>
      <w:r>
        <w:rPr>
          <w:sz w:val="32"/>
          <w:szCs w:val="32"/>
        </w:rPr>
        <w:t>&lt;/p&gt;&lt;p&gt;&lt;a href = "/doc/577345-</w:t>
      </w:r>
      <w:r>
        <w:rPr>
          <w:sz w:val="32"/>
          <w:szCs w:val="32"/>
        </w:rPr>
        <w:t>思念往昔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弦一柱回忆与华年</w:t>
      </w:r>
      <w:r>
        <w:rPr>
          <w:sz w:val="32"/>
          <w:szCs w:val="32"/>
        </w:rPr>
        <w:t>.doc" rel="alternate" download="577345-</w:t>
      </w:r>
      <w:r>
        <w:rPr>
          <w:sz w:val="32"/>
          <w:szCs w:val="32"/>
        </w:rPr>
        <w:t>思念往昔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弦一柱回忆与华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