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古代奇缘探秘仙剑小说网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古代奇缘：探秘仙剑小说网的神秘世界</w:t>
      </w:r>
      <w:r>
        <w:rPr>
          <w:sz w:val="32"/>
          <w:szCs w:val="32"/>
        </w:rPr>
        <w:t>&lt;/p&gt;&lt;p&gt;&lt;img src="/static-img/d06PofQJ-XywAgEbFExFIfHjtZk4-GlntTR4XkqjGzmZ9sES2n8lrYaeT_y9N-wV.jpg"&gt;&lt;/p&gt;&lt;p&gt;</w:t>
      </w:r>
      <w:r>
        <w:rPr>
          <w:sz w:val="32"/>
          <w:szCs w:val="32"/>
        </w:rPr>
        <w:t>在这个充满幻想与冒险的时代，人们对传统仙侠小说有着无限向往。尤其是“仙剑”系列，它以其独特的画面和精彩的情节深受广大读者喜爱。而想要体验更深层次的阅读乐趣，“仙剑小说网”就成为了许多书迷追求心之所向、探索未知世界的最佳选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剑小说网”，作为一个专注于武侠、玄幻、修真等类型的小说社区，不仅提供了大量精品作品，而且还为读者们搭建了交流平台。这里不仅可以找到最新最热门的小说，还能参与到作者之间的讨论，为自己的阅读之旅增添无穷魅力。</w:t>
      </w:r>
      <w:r>
        <w:rPr>
          <w:sz w:val="32"/>
          <w:szCs w:val="32"/>
        </w:rPr>
        <w:t>&lt;/p&gt;&lt;p&gt;&lt;img src="/static-img/21W9NCafcdmVUNBEEVVU4vHjtZk4-GlntTR4XkqjGzmZ9sES2n8lrYaeT_y9N-wV.jpg"&gt;&lt;/p&gt;&lt;p&gt;</w:t>
      </w:r>
      <w:r>
        <w:rPr>
          <w:sz w:val="32"/>
          <w:szCs w:val="32"/>
        </w:rPr>
        <w:t>比如，我们可以通过这款网络平台，发现一部名为《倾城之恋》的优秀作品。这部作品讲述了一位年轻女子因一次偶然的事故，被卷入了一个古老家族之间复杂纷争的情绪漩涡中。她必须运用她的智慧和勇气来保护自己，同时也在这个过程中学习到了更多关于家族历史和文化方面的事情。这样的故事既有吸引人的情感元素，也蕴含着丰富的人物塑造，让读者能够深入理解每个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仙剑小说网”上还有很多其他值得推荐的小说，如《斗破苍穹》、《绝世枭雄》等，这些都是根据不同的背景设定，展现出不同风格与情节，但都同样具有强烈吸引力的特点。在这些故事中，每个角色都拥有自己的命运转折，他们之间错综复杂的情感纠葛，更让人沉浸其中难忘。</w:t>
      </w:r>
      <w:r>
        <w:rPr>
          <w:sz w:val="32"/>
          <w:szCs w:val="32"/>
        </w:rPr>
        <w:t>&lt;/p&gt;&lt;p&gt;&lt;img src="/static-img/KFD-ftrTlISgqLIJgjpOrPHjtZk4-GlntTR4XkqjGzmZ9sES2n8lrYaeT_y9N-wV.jpg"&gt;&lt;/p&gt;&lt;p&gt;</w:t>
      </w:r>
      <w:r>
        <w:rPr>
          <w:sz w:val="32"/>
          <w:szCs w:val="32"/>
        </w:rPr>
        <w:t>通过“仙剑小说网”，我们不仅能够享受优质的小说内容，还能结识志同道合的朋友，与他们分享彼此喜欢的小说，并互相讨论。这种社交性质的功能，使得用户能够更加积极地参与进去，将个人兴趣与他人的见解结合起来，从而形成一个活跃多元化的话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仙剑小说网”的出现，无疑是对传统文学的一次革新，它提供了一种全新的方式，让大家能够从容地穿越到另一个奇异而美妙的大陆，那里充满了魔法、武功、高超技巧以及永恒不变的心灵追求。在这个神秘而又生动的地方，每一位寻梦者都能找到属于自己的那片天空，在那里翱翔自由自在地飞翔。</w:t>
      </w:r>
      <w:r>
        <w:rPr>
          <w:sz w:val="32"/>
          <w:szCs w:val="32"/>
        </w:rPr>
        <w:t>&lt;/p&gt;&lt;p&gt;&lt;img src="/static-img/RfvqhlzGkZpn3aP8CyuVlfHjtZk4-GlntTR4XkqjGzmZ9sES2n8lrYaeT_y9N-wV.jpg"&gt;&lt;/p&gt;&lt;p&gt;&lt;a href = "/doc/577347-</w:t>
      </w:r>
      <w:r>
        <w:rPr>
          <w:sz w:val="32"/>
          <w:szCs w:val="32"/>
        </w:rPr>
        <w:t>仙剑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古代奇缘探秘仙剑小说网的神秘世界</w:t>
      </w:r>
      <w:r>
        <w:rPr>
          <w:sz w:val="32"/>
          <w:szCs w:val="32"/>
        </w:rPr>
        <w:t>.doc" rel="alternate" download="577347-</w:t>
      </w:r>
      <w:r>
        <w:rPr>
          <w:sz w:val="32"/>
          <w:szCs w:val="32"/>
        </w:rPr>
        <w:t>仙剑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古代奇缘探秘仙剑小说网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