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语人心探索禽类与人类情感的深层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语人心：探索禽类与人类情感的深层联系</w:t>
      </w:r>
      <w:r>
        <w:rPr>
          <w:sz w:val="32"/>
          <w:szCs w:val="32"/>
        </w:rPr>
        <w:t>&lt;/p&gt;&lt;p&gt;&lt;img src="/static-img/-ppQH-O2BGy_MogXfnP8HaEW0jdar83EgEIH_PJcvoXSR7WDYNGX59Xc1IOhUx2z.jpg"&gt;&lt;/p&gt;&lt;p&gt;</w:t>
      </w:r>
      <w:r>
        <w:rPr>
          <w:sz w:val="32"/>
          <w:szCs w:val="32"/>
        </w:rPr>
        <w:t>在一个宁静的早晨，微风轻拂过树梢，鸟儿们开始了它们的歌唱。悠扬的声音穿透了大自然的每一个角落，让人不禁沉醉其中。这时，我们仿佛听到了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的回响，它似乎在提醒我们，无论是人类还是鸟类，都拥有共同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鸟类的情感表达上来看。它们通过各种声音和动作来传达自己的情绪，比如鸣叫表示警告或求偶，而舞蹈则可能是为了庆祝生育或者展示强壮。在这些行为中，我们可以看到一种与人类非常相似的沟通方式，这种能力让我们意识到，即使是在不同的生物体中，情感交流也是普遍存在的。</w:t>
      </w:r>
      <w:r>
        <w:rPr>
          <w:sz w:val="32"/>
          <w:szCs w:val="32"/>
        </w:rPr>
        <w:t>&lt;/p&gt;&lt;p&gt;&lt;img src="/static-img/FGItFcjiDdee3wntC3qH8KEW0jdar83EgEIH_PJcvoXSR7WDYNGX59Xc1IOhUx2z.jpg"&gt;&lt;/p&gt;&lt;p&gt;</w:t>
      </w:r>
      <w:r>
        <w:rPr>
          <w:sz w:val="32"/>
          <w:szCs w:val="32"/>
        </w:rPr>
        <w:t>其次，研究表明，不同物种之间甚至存在跨种间的情感共鸣。例如，一些科学家发现，当人们听到某个特定类型的声音时，其脑部活动模式会与听到自己亲近人的声音相同。这意味着，即便没有语言交流，我们也能从其他生物的情绪中获得共鸣，从而建立起一种无言但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生活在城市环境中的动物来说，他们更需要学习如何适应快节奏的人类社会。一些城市野生动物，如猫头鹰和麻雀，它们学会了利用建筑物作为栖息地，并且能够适应交通噪音和光污染等因素，这说明它们具备一定程度的人性化特质，即能够调整自身以适应外界环境变化。</w:t>
      </w:r>
      <w:r>
        <w:rPr>
          <w:sz w:val="32"/>
          <w:szCs w:val="32"/>
        </w:rPr>
        <w:t>&lt;/p&gt;&lt;p&gt;&lt;img src="/static-img/VxMKW0_1sdJsd-Cj-VuWWqEW0jdar83EgEIH_PJcvoXSR7WDYNGX59Xc1IOhUx2z.jpg"&gt;&lt;/p&gt;&lt;p&gt;</w:t>
      </w:r>
      <w:r>
        <w:rPr>
          <w:sz w:val="32"/>
          <w:szCs w:val="32"/>
        </w:rPr>
        <w:t>此外，在人类历史上，有许多关于动物智慧和情感故事被记录下来，如狮子王辛巴、海豚家族以及狗狗忠诚等，这些故事往往触动了人们的心弦，因为它们揭示了非人类生命形式拥有的复杂情感世界，以及他们对友谊、忠诚和家庭等价值观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我们对禽类保护工作中的反思。在面临自然环境退化、栖息地丧失以及捕猎压力的威胁下，大多数鸟类都面临着生存危机。而我们的行动是否足够保护这些天赐给我们的美丽生命？这正是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所要唤起我们的思考——在追求个人利益之余，也要考虑到自然界中的所有生命形式及其权利。</w:t>
      </w:r>
      <w:r>
        <w:rPr>
          <w:sz w:val="32"/>
          <w:szCs w:val="32"/>
        </w:rPr>
        <w:t>&lt;/p&gt;&lt;p&gt;&lt;img src="/static-img/7-2BqqO5S8yDBIchTPfQhqEW0jdar83EgEIH_PJcvoXSR7WDYNGX59Xc1IOhUx2z.jpg"&gt;&lt;/p&gt;&lt;p&gt;</w:t>
      </w:r>
      <w:r>
        <w:rPr>
          <w:sz w:val="32"/>
          <w:szCs w:val="32"/>
        </w:rPr>
        <w:t>总结而言，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是一种超越物种边界的情感联结，它激励我们去探索更多关于动物认知能力、社交行为以及对未来的责任。本文试图通过分析不同维度上的联系，将这种特殊关系带入现实生活，为读者提供一个新的视角去理解这个充满奇迹的大自然。</w:t>
      </w:r>
      <w:r>
        <w:rPr>
          <w:sz w:val="32"/>
          <w:szCs w:val="32"/>
        </w:rPr>
        <w:t>&lt;/p&gt;&lt;p&gt;&lt;a href = "/doc/577349-</w:t>
      </w:r>
      <w:r>
        <w:rPr>
          <w:sz w:val="32"/>
          <w:szCs w:val="32"/>
        </w:rPr>
        <w:t>鸟语人心探索禽类与人类情感的深层联系</w:t>
      </w:r>
      <w:r>
        <w:rPr>
          <w:sz w:val="32"/>
          <w:szCs w:val="32"/>
        </w:rPr>
        <w:t>.doc" rel="alternate" download="577349-</w:t>
      </w:r>
      <w:r>
        <w:rPr>
          <w:sz w:val="32"/>
          <w:szCs w:val="32"/>
        </w:rPr>
        <w:t>鸟语人心探索禽类与人类情感的深层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