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我的水果分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我的水果分享秘密</w:t>
      </w:r>
      <w:r>
        <w:rPr>
          <w:sz w:val="32"/>
          <w:szCs w:val="32"/>
        </w:rPr>
        <w:t>&lt;/p&gt;&lt;p&gt;&lt;img src="/static-img/GARunIr6_QKN2CN5jg87N_OaeRo3DkoigixWgLl07JM-ZsBVnc_p_9JqYMJxHn7w.jpg"&gt;&lt;/p&gt;&lt;p&gt;</w:t>
      </w:r>
      <w:r>
        <w:rPr>
          <w:sz w:val="32"/>
          <w:szCs w:val="32"/>
        </w:rPr>
        <w:t>在这个夏天，水蜜桃成为了人们热爱的清凉佳肴。每当午后阳光炙烤着大地，我总是想起一段美好的回忆，那是在一个炎热的下午，与我一起享受水蜜桃乐趣的宝贝。她那时候正处于青春期，对一切新鲜事物都充满了好奇和兴趣。我们坐在院子里，一边享用着她亲手摘来的新鲜水蜜桃，一边聊起了人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看我是怎么吃你水蜜桃的视频。”我轻声细语，用最温柔的声音对她说。这不仅仅是一句玩笑话，而是一种表达心意、传递关怀的方式。在她的眼中，这是我对她的独特肯定，是一种特殊的情感交流。</w:t>
      </w:r>
      <w:r>
        <w:rPr>
          <w:sz w:val="32"/>
          <w:szCs w:val="32"/>
        </w:rPr>
        <w:t>&lt;/p&gt;&lt;p&gt;&lt;img src="/static-img/1t7dFrhFH7-r488EzWoYHvOaeRo3DkoigixWgLl07JM-ZsBVnc_p_9JqYMJxHn7w.jpg"&gt;&lt;/p&gt;&lt;p&gt;</w:t>
      </w:r>
      <w:r>
        <w:rPr>
          <w:sz w:val="32"/>
          <w:szCs w:val="32"/>
        </w:rPr>
        <w:t>记得有一次，她带回了一篮子色泽金黄、肉质细嫩的小小珍珠。我看着那些熟透但又保留着微妙酸甜的水果，不禁微笑起来。那时，我决定拍摄一个特别的视频，记录下如何欣赏这份礼物，让宝贝看到自己的专属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几个最漂亮、最饱满的一颗，然后轻轻地用刀片从顶部切开。这样可以让汁液缓缓流出，同时避免损伤到外皮，让其保持整洁。如果需要，可以稍微撬动一下，使其更容易分开。</w:t>
      </w:r>
      <w:r>
        <w:rPr>
          <w:sz w:val="32"/>
          <w:szCs w:val="32"/>
        </w:rPr>
        <w:t>&lt;/p&gt;&lt;p&gt;&lt;img src="/static-img/tKZtmFo0i7Idz9-si16kWfOaeRo3DkoigixWgLl07JM-ZsBVnc_p_9JqYMJxHn7w.jpg"&gt;&lt;/p&gt;&lt;p&gt;</w:t>
      </w:r>
      <w:r>
        <w:rPr>
          <w:sz w:val="32"/>
          <w:szCs w:val="32"/>
        </w:rPr>
        <w:t>接着，我会将切开的一部分放在嘴边，慢慢品尝那种晶莹剔透、甘甜多汁的情感瞬间。当那个精致而纯净的小球在舌尖爆裂，每一次咀嚼都是对味觉的一个挑战与欢愉。我知道，在这种情况下，她也一定会被吸引进来，加入我们的共鸣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美妙瞬间都已经捕捉并保存下来，我就把手机递给她，说：“宝贝，你看一看吧。”她的眼睛闪烁着好奇和期待，她拿过手机，小心翼翼地观看起来。一时间，我们俩陷入到了另一种更加深刻的情感交流中，那就是共同体验和理解对方的心情和喜好。</w:t>
      </w:r>
      <w:r>
        <w:rPr>
          <w:sz w:val="32"/>
          <w:szCs w:val="32"/>
        </w:rPr>
        <w:t>&lt;/p&gt;&lt;p&gt;&lt;img src="/static-img/_vnkTjiHCw34oQtwC2KlpvOaeRo3DkoigixWgLl07JM-ZsBVnc_p_9JqYMJxHn7w.jpg"&gt;&lt;/p&gt;&lt;p&gt;</w:t>
      </w:r>
      <w:r>
        <w:rPr>
          <w:sz w:val="32"/>
          <w:szCs w:val="32"/>
        </w:rPr>
        <w:t>此后的日子里，无论是闲暇时光还是庆祝某个特别场合，只要有新的季节或地区特色的水果出现，我们都会重复这个过程——去采摘、拍照、品尝，并且记录下来。而这些珍贵瞬间，也成了我们之间无言沟通不可或缺的一部分，它们让我们的关系更加牢固，更添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像我一样，与你的家人或者朋友分享这种简单却又难忘的情谊，不妨试试录制一些“宝贝看我是怎么吃你水蜜桃的视频”。它不仅能增进彼此之间的情感，还能成为你们共同回忆中的一个经典篇章。</w:t>
      </w:r>
      <w:r>
        <w:rPr>
          <w:sz w:val="32"/>
          <w:szCs w:val="32"/>
        </w:rPr>
        <w:t>&lt;/p&gt;&lt;p&gt;&lt;img src="/static-img/6J2YVmub9sRGfs-x8n7I_POaeRo3DkoigixWgLl07JM-ZsBVnc_p_9JqYMJxHn7w.jpg"&gt;&lt;/p&gt;&lt;p&gt;&lt;a href = "/doc/577358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我的水果分享秘密</w:t>
      </w:r>
      <w:r>
        <w:rPr>
          <w:sz w:val="32"/>
          <w:szCs w:val="32"/>
        </w:rPr>
        <w:t>.doc" rel="alternate" download="577358-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我的水果分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