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想和你聊聊愿以山河聘这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诗词中，“愿以山河聘”这四个字充满了深远的意境，它不仅仅是对美好事物的向往，更是一种对生命意义的追求。今天，我想和你聊聊这个话题。</w:t>
      </w:r>
      <w:r>
        <w:rPr>
          <w:sz w:val="32"/>
          <w:szCs w:val="32"/>
        </w:rPr>
        <w:t>&lt;/p&gt;&lt;p&gt;&lt;img src="/static-img/qdhusPpI31TaJMv1Rnkn6qDAzJpeSGrtZFSM2TUi-s15uSN4P11t33QRVo-e9NUj.jpg"&gt;&lt;/p&gt;&lt;p&gt;</w:t>
      </w:r>
      <w:r>
        <w:rPr>
          <w:sz w:val="32"/>
          <w:szCs w:val="32"/>
        </w:rPr>
        <w:t>首先，让我们来看看“山河”。在中国文化里，“山河”常常用来形容一个国家或地区的地理环境，是国之宝也。在这里，“山河”并非只是自然景观，它承载着民族精神、历史记忆和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聘”的含义呢？它源自古代的一种招募人才的手段，即通过金钱或者其他形式的奖励来吸引人才。这背后隐藏着一种社会价值观：重视人才，尊重劳动成果。</w:t>
      </w:r>
      <w:r>
        <w:rPr>
          <w:sz w:val="32"/>
          <w:szCs w:val="32"/>
        </w:rPr>
        <w:t>&lt;/p&gt;&lt;p&gt;&lt;img src="/static-img/e47_lg75c7wz5ODT_PcvQ6DAzJpeSGrtZFSM2TUi-s2Yg0gnSczoAA8h_1suCYmRoMDMml5Iau1kVIzZNSL6zRlSBPIFCaF5ip2d5beIDsA.jpg"&gt;&lt;/p&gt;&lt;p&gt;</w:t>
      </w:r>
      <w:r>
        <w:rPr>
          <w:sz w:val="32"/>
          <w:szCs w:val="32"/>
        </w:rPr>
        <w:t>现在，我们把它们结合起来：“愿以山河聘”，这句话听起来似乎有些奇怪，但如果我们换个角度看，这句话可以理解为：我愿意用我的国家、我的土地去诱使你加入我的行列。这不仅是在表达一种强烈的情感，也是在传递一份坚定的信念——无论是个人还是集体，都应该有能力去吸引那些真正值得的人才团队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出“愿以山河聘”，我们的内心深处一定会涌现出无数关于家园、荣誉与责任的话语。这种情感，不仅是个人之间的情谊，也反映了一个社会对于进步和发展所持有的态度。而这一切，都建立在对“山河”的珍视上，因为只有珍惜过什么，你才能更好地理解什么叫做拥有，而拥有又意味着要如何去维护和传承下去。</w:t>
      </w:r>
      <w:r>
        <w:rPr>
          <w:sz w:val="32"/>
          <w:szCs w:val="32"/>
        </w:rPr>
        <w:t>&lt;/p&gt;&lt;p&gt;&lt;img src="/static-img/Az4Uc1khgBoeb8_TIowsG6DAzJpeSGrtZFSM2TUi-s2Yg0gnSczoAA8h_1suCYmRoMDMml5Iau1kVIzZNSL6zRlSBPIFCaF5ip2d5beIDsA.jpg"&gt;&lt;/p&gt;&lt;p&gt;</w:t>
      </w:r>
      <w:r>
        <w:rPr>
          <w:sz w:val="32"/>
          <w:szCs w:val="32"/>
        </w:rPr>
        <w:t>总结来说，“愿以山河聘”是一个包含爱国情怀、尊重劳动成果以及对美好事物向往的一句诗句，它提醒我们，无论生活将走向何方，我们都应该保持对自己的热爱，对于自己所拥有的东西保持敬畏，并且始终坚守那份能够让人甘心奉献的心灵契约。</w:t>
      </w:r>
      <w:r>
        <w:rPr>
          <w:sz w:val="32"/>
          <w:szCs w:val="32"/>
        </w:rPr>
        <w:t>&lt;/p&gt;&lt;p&gt;&lt;a href = "/doc/577374-</w:t>
      </w:r>
      <w:r>
        <w:rPr>
          <w:sz w:val="32"/>
          <w:szCs w:val="32"/>
        </w:rPr>
        <w:t>主题我想和你聊聊愿以山河聘这事儿</w:t>
      </w:r>
      <w:r>
        <w:rPr>
          <w:sz w:val="32"/>
          <w:szCs w:val="32"/>
        </w:rPr>
        <w:t>.doc" rel="alternate" download="577374-</w:t>
      </w:r>
      <w:r>
        <w:rPr>
          <w:sz w:val="32"/>
          <w:szCs w:val="32"/>
        </w:rPr>
        <w:t>主题我想和你聊聊愿以山河聘这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