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毯上的军婚高干夫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红毯缓缓展开，映衬着举办盛宴的贵宾们光鲜亮丽的身影。这个场合无疑是高层次的人士聚集之地，每个人都被赋予了与众不同的身份和使命。但当闪光灯照耀下，一对新人走上这条璀璨如同天际最亮星辰般夺目而耀眼的地毯时，他们却显得格外低调。</w:t>
      </w:r>
      <w:r>
        <w:rPr>
          <w:sz w:val="32"/>
          <w:szCs w:val="32"/>
        </w:rPr>
        <w:t>&lt;/p&gt;&lt;p&gt;&lt;img src="/static-img/32DDQF0m0d6-juU8gOLVQFjuaLBWOFTW93jcEa-lY975Fhwx2FEROXJf93KrrgCe.jpg"&gt;&lt;/p&gt;&lt;p&gt;</w:t>
      </w:r>
      <w:r>
        <w:rPr>
          <w:sz w:val="32"/>
          <w:szCs w:val="32"/>
        </w:rPr>
        <w:t>他，是一位年轻有为的将军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记载着他的英勇事迹和不凡成长。她的父亲是一家大型企业集团的掌门人，她以其聪明才智赢得了父母以及整个社会的一致认可。在这个充满竞争与欲望的大都市里，她却选择了一条平静而坚定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国家级别的晚会上。那时候，他正因为某项重大贡献而获得表彰，而她则作为一个赞助商代表出席。她那双清澈见底的大眼睛，在他看来，就像是深邃海洋里的珍珠，那种纯净透明让人心醉。而他那份浑身上下的英气勃勃，让她感受到了前所未有的震撼。</w:t>
      </w:r>
      <w:r>
        <w:rPr>
          <w:sz w:val="32"/>
          <w:szCs w:val="32"/>
        </w:rPr>
        <w:t>&lt;/p&gt;&lt;p&gt;&lt;img src="/static-img/95eD0exNEZmp1yrL2Rza11juaLBWOFTW93jcEa-lY97H1h3Q7LsADN_g-8-XtONwfMPnm0CotK2P8_1Ilb1nE-SSJczXfgzmk644UnTRQy-eVxylyA4i5QC0nsjfWcbmk8o8lCeEscsWTp71x0_0uG88YkZO4zPMtkl99hvSAXo.png"&gt;&lt;/p&gt;&lt;p&gt;</w:t>
      </w:r>
      <w:r>
        <w:rPr>
          <w:sz w:val="32"/>
          <w:szCs w:val="32"/>
        </w:rPr>
        <w:t>随后的几年里，他们共同经历了风雨，但每一次挑战都是他们彼此间情感深化的一个契机。他在战场上浴血奋战，她在商界中拼搏进取。尽管两人各自承担着重大的责任，但他们始终保持着沟通和理解，这让他们之间的情谊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也面临着来自周围世界的一系列考验。一方是权力斗争，一方是社会压力。如何平衡工作与生活，更何况是在公众视野下的关系？但他们并没有放弃，因为对于彼此来说，无论未来怎么样，只要还有今天，那么这一切努力就都不白费。</w:t>
      </w:r>
      <w:r>
        <w:rPr>
          <w:sz w:val="32"/>
          <w:szCs w:val="32"/>
        </w:rPr>
        <w:t>&lt;/p&gt;&lt;p&gt;&lt;img src="/static-img/-C0f3L87i9Q9DQ44VmvKbljuaLBWOFTW93jcEa-lY97H1h3Q7LsADN_g-8-XtONwfMPnm0CotK2P8_1Ilb1nE-SSJczXfgzmk644UnTRQy-eVxylyA4i5QC0nsjfWcbmk8o8lCeEscsWTp71x0_0uG88YkZO4zPMtkl99hvSAXo.jpg"&gt;&lt;/p&gt;&lt;p&gt;</w:t>
      </w:r>
      <w:r>
        <w:rPr>
          <w:sz w:val="32"/>
          <w:szCs w:val="32"/>
        </w:rPr>
        <w:t>终于，在那个星光灿烂、红毯绚烂之夜，当两人的手紧紧握住，承诺永远的时候，他仿佛变成了火焰一样燃烧，不仅燃烧自己的梦想，也为对方带来了温暖和力量。这段军婚、高干背景中的爱情故事，被记录在历史长河中，同时也被写入了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让后人可以从中汲取到关于爱情、坚持与成功的一些宝贵启示。</w:t>
      </w:r>
      <w:r>
        <w:rPr>
          <w:sz w:val="32"/>
          <w:szCs w:val="32"/>
        </w:rPr>
        <w:t>&lt;/p&gt;&lt;p&gt;&lt;a href = "/doc/577390-</w:t>
      </w:r>
      <w:r>
        <w:rPr>
          <w:sz w:val="32"/>
          <w:szCs w:val="32"/>
        </w:rPr>
        <w:t>红毯上的军婚高干夫妇的爱情故事</w:t>
      </w:r>
      <w:r>
        <w:rPr>
          <w:sz w:val="32"/>
          <w:szCs w:val="32"/>
        </w:rPr>
        <w:t>.doc" rel="alternate" download="577390-</w:t>
      </w:r>
      <w:r>
        <w:rPr>
          <w:sz w:val="32"/>
          <w:szCs w:val="32"/>
        </w:rPr>
        <w:t>红毯上的军婚高干夫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