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妈妈的美丽时刻完整中文字幕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生活节奏快得让人喘不过气来。每当我感到压力山大，我就会想起那个温柔而美丽的存在——我的妈妈。她总是用那双充满爱意的眼睛看待我，用她的微笑治愈我的疲惫。</w:t>
      </w:r>
      <w:r>
        <w:rPr>
          <w:sz w:val="32"/>
          <w:szCs w:val="32"/>
        </w:rPr>
        <w:t>&lt;/p&gt;&lt;p&gt;&lt;img src="/static-img/LpyuqjO6BIY8RHGPPzrE5vHjtZk4-GlntTR4XkqjGzmZ9sES2n8lrYaeT_y9N-wV.jpg"&gt;&lt;/p&gt;&lt;p&gt;</w:t>
      </w:r>
      <w:r>
        <w:rPr>
          <w:sz w:val="32"/>
          <w:szCs w:val="32"/>
        </w:rPr>
        <w:t>最近，我发现了一部视频，它让我回忆起了那些与妈妈共度的美好时光。那是一部关于“漂亮妈妈中文字幕完整高清视频”的作品。在观看这段视频时，我仿佛又见到了那张熟悉而温暖的面孔，那份对我无条件的爱就像春天里的花朵一样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清晰明亮，每一个细节都呈现出高品质。我看到的是一位母亲，在日常生活中展现出的淡定与优雅。她不仅是一个家庭的核心，还是一位能够在繁忙之余保持风采的人物。她的笑容、她的举止，无一不透露出一种淡定的自信和内心深处散发出来的一种静谧力量。</w:t>
      </w:r>
      <w:r>
        <w:rPr>
          <w:sz w:val="32"/>
          <w:szCs w:val="32"/>
        </w:rPr>
        <w:t>&lt;/p&gt;&lt;p&gt;&lt;img src="/static-img/UkR7l68nurkbWCKtxYo6ovHjtZk4-GlntTR4XkqjGzmZ9sES2n8lrYaeT_y9N-wV.jpg"&gt;&lt;/p&gt;&lt;p&gt;</w:t>
      </w:r>
      <w:r>
        <w:rPr>
          <w:sz w:val="32"/>
          <w:szCs w:val="32"/>
        </w:rPr>
        <w:t>观看这样的视频，不仅给我带来了感动，也让我有机会反思一下自己。它提醒我们要珍惜身边的人，要学会从他们身上学习到如何更好地面对生活中的挑战。对于那些还没有成家的年轻人来说，这样的作品可能会成为一种启示，让你更加珍视你的父母，同时也激励你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结束了对这部“漂亮妈妈中文字幕完整高清视频”的观赏时，我决定不再把时间浪费在无意义的事情上，而是要更加努力地工作，以期早日实现自己的目标，让自己也能成为一个值得家人的骄傲。这一切，都源于那份来自于心底最深处的声音，以及映照在屏幕上的那份纯真的母爱。</w:t>
      </w:r>
      <w:r>
        <w:rPr>
          <w:sz w:val="32"/>
          <w:szCs w:val="32"/>
        </w:rPr>
        <w:t>&lt;/p&gt;&lt;p&gt;&lt;img src="/static-img/8CucTefqkl46QKqSW_jnvPHjtZk4-GlntTR4XkqjGzmZ9sES2n8lrYaeT_y9N-wV.jpg"&gt;&lt;/p&gt;&lt;p&gt;&lt;a href = "/doc/577423-</w:t>
      </w:r>
      <w:r>
        <w:rPr>
          <w:sz w:val="32"/>
          <w:szCs w:val="32"/>
        </w:rPr>
        <w:t>主题我妈妈的美丽时刻完整中文字幕高清视频</w:t>
      </w:r>
      <w:r>
        <w:rPr>
          <w:sz w:val="32"/>
          <w:szCs w:val="32"/>
        </w:rPr>
        <w:t>.doc" rel="alternate" download="577423-</w:t>
      </w:r>
      <w:r>
        <w:rPr>
          <w:sz w:val="32"/>
          <w:szCs w:val="32"/>
        </w:rPr>
        <w:t>主题我妈妈的美丽时刻完整中文字幕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