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形模拟器高分辨率医疗模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高科技医疗模拟系统</w:t>
      </w:r>
      <w:r>
        <w:rPr>
          <w:sz w:val="32"/>
          <w:szCs w:val="32"/>
        </w:rPr>
        <w:t>&lt;/p&gt;&lt;p&gt;&lt;img src="/static-img/oBw_rlR5OIzvrP_uoQsLLRxrZliPHcnprTfrHF082Oq89zkAGNi5RxrppBsPQWYF.png"&gt;&lt;/p&gt;&lt;p&gt;</w:t>
      </w:r>
      <w:r>
        <w:rPr>
          <w:sz w:val="32"/>
          <w:szCs w:val="32"/>
        </w:rPr>
        <w:t>是什么让这个系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教育中，实践经验对于培养出一名优秀的护士至关重要。然而，由于种种原因，学生们可能无法获得足够的临床实践机会。为了解决这一问题，一些公司开发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创造一个真实而安全的模拟环境。这就是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统的由来，它结合了最新的人工智能技术和高清晰度视频录制，为学生提供了一种全新的学习体验。</w:t>
      </w:r>
      <w:r>
        <w:rPr>
          <w:sz w:val="32"/>
          <w:szCs w:val="32"/>
        </w:rPr>
        <w:t>&lt;/p&gt;&lt;p&gt;&lt;img src="/static-img/p-WW-xI-31o-u6hBn3TfbRxrZliPHcnprTfrHF082OpJYK9_nFlo18n4pXPwA095oMDMml5Iau1kVIzZNSL6zRlSBPIFCaF5ip2d5beIDsA.pn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丝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是一个包含多个场景模块的综合性系统，每个场景都精心设计，以复杂化程度逐渐增加，从简单的手术准备到复杂的心脏手术。用户可以选择不同的角色，如初级或高级护士，并根据自己的需求进行调整。此外，系统还支持多语言设置，使其能够满足不同国家和地区用户的需求。</w:t>
      </w:r>
      <w:r>
        <w:rPr>
          <w:sz w:val="32"/>
          <w:szCs w:val="32"/>
        </w:rPr>
        <w:t>&lt;/p&gt;&lt;p&gt;&lt;img src="/static-img/784tce_I93FwUnjrJVoGlxxrZliPHcnprTfrHF082OpJYK9_nFlo18n4pXPwA095oMDMml5Iau1kVIzZNSL6zRlSBPIFCaF5ip2d5beIDsA.png"&gt;&lt;/p&gt;&lt;p&gt;</w:t>
      </w:r>
      <w:r>
        <w:rPr>
          <w:sz w:val="32"/>
          <w:szCs w:val="32"/>
        </w:rPr>
        <w:t>优势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教学方法相比，这款系统提供了许多独特之处。一是提高了教学效率，因为学生可以重复练习同一个动作直到掌握为止；二是减少了实际操作中的风险，因为所有操作都是在虚拟环境中进行，不会对患者造成伤害；三是增强了学生的情感投入，因为他们可以亲身体验病人的痛苦，从而更好地理解患者的情绪变化。</w:t>
      </w:r>
      <w:r>
        <w:rPr>
          <w:sz w:val="32"/>
          <w:szCs w:val="32"/>
        </w:rPr>
        <w:t>&lt;/p&gt;&lt;p&gt;&lt;img src="/static-img/NIdHipCS-evoymwpoHkBIRxrZliPHcnprTfrHF082OpJYK9_nFlo18n4pXPwA095oMDMml5Iau1kVIzZNSL6zRlSBPIFCaF5ip2d5beIDsA.jpg"&gt;&lt;/p&gt;&lt;p&gt;</w:t>
      </w:r>
      <w:r>
        <w:rPr>
          <w:sz w:val="32"/>
          <w:szCs w:val="32"/>
        </w:rPr>
        <w:t>如何评价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该产品收到了来自全球各地医学院、医院以及专业培训机构的大量正面反馈。在功能上，它完全符合市场上的需要，而且价格合理，是一款性价比极高的产品。此外，该公司还承诺将不断更新软件，以确保内容始终保持新颖且相关。</w:t>
      </w:r>
      <w:r>
        <w:rPr>
          <w:sz w:val="32"/>
          <w:szCs w:val="32"/>
        </w:rPr>
        <w:t>&lt;/p&gt;&lt;p&gt;&lt;img src="/static-img/WdYBlHBECglKILMRi-cizxxrZliPHcnprTfrHF082OpJYK9_nFlo18n4pXPwA095oMDMml5Iau1kVIzZNSL6zRlSBPIFCaF5ip2d5beIDsA.png"&gt;&lt;/p&gt;&lt;p&gt;</w:t>
      </w:r>
      <w:r>
        <w:rPr>
          <w:sz w:val="32"/>
          <w:szCs w:val="32"/>
        </w:rPr>
        <w:t>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发展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有理由相信未来的人类机器交互将变得更加自然、更加细腻。因此，对于像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这样的医疗模拟设备来说，将会有更多创新和改进空间。这不仅能提升教学质量，也能帮助我们更好地预测并应对未来的健康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项怎样的投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该系统价格不菲，但从长远来看，它无疑是一笔值得投资的一笔钱。首先，它能够显著降低实际操作时可能产生的人员伤亡成本；其次，它能够加速人才培养流程，加快行业适应新技术、新趋势速度。而且，作为一种教育工具，其使用寿命很长，可以持续为多代学生成本效益。</w:t>
      </w:r>
      <w:r>
        <w:rPr>
          <w:sz w:val="32"/>
          <w:szCs w:val="32"/>
        </w:rPr>
        <w:t>&lt;/p&gt;&lt;p&gt;&lt;a href = "/doc/57745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模拟器高分辨率医疗模拟系统</w:t>
      </w:r>
      <w:r>
        <w:rPr>
          <w:sz w:val="32"/>
          <w:szCs w:val="32"/>
        </w:rPr>
        <w:t>.doc" rel="alternate" download="57745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模拟器高分辨率医疗模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