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冰箱温暖学习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冰箱：温暖学习的碎片</w:t>
      </w:r>
      <w:r>
        <w:rPr>
          <w:sz w:val="32"/>
          <w:szCs w:val="32"/>
        </w:rPr>
        <w:t>&lt;/p&gt;&lt;p&gt;&lt;img src="/static-img/ePOglX-xn5S5zrPQ4IKQ2KDAzJpeSGrtZFSM2TUi-s15uSN4P11t33QRVo-e9NUj.jpeg"&gt;&lt;/p&gt;&lt;p&gt;</w:t>
      </w:r>
      <w:r>
        <w:rPr>
          <w:sz w:val="32"/>
          <w:szCs w:val="32"/>
        </w:rPr>
        <w:t>在学术世界中，错误往往被视为通向成功之路上的绊脚石。然而，当我们面对一道难以解答的问题时，不妨尝试一种不同的方法——将每次失败都转化为动力，从而激发新的思考和创意。以下是我们如何通过“做错一题就往下面放冰块”的方法来提升学习效率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过不后悔，学到才珍惜</w:t>
      </w:r>
      <w:r>
        <w:rPr>
          <w:sz w:val="32"/>
          <w:szCs w:val="32"/>
        </w:rPr>
        <w:t>&lt;/p&gt;&lt;p&gt;&lt;img src="/static-img/LGzJ_KmoukqtrC8LA2y5F6DAzJpeSGrtZFSM2TUi-s2uVUuDXUdJOUEeCJrqtl9I2AHrJ9yIe9rMe2NhjdTp0BlSBPIFCaF5ip2d5beIDsA.jpg"&gt;&lt;/p&gt;&lt;p&gt;</w:t>
      </w:r>
      <w:r>
        <w:rPr>
          <w:sz w:val="32"/>
          <w:szCs w:val="32"/>
        </w:rPr>
        <w:t>学习过程中的失误并非悲剧，而是一种成长的机会。在遇到难题时，我们可以采取一种积极的心态，将每一次失败视作一次宝贵的学习体验。这不仅能帮助我们更好地理解知识，还能增强我们的自信心，让我们勇于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事实，暖心启示</w:t>
      </w:r>
      <w:r>
        <w:rPr>
          <w:sz w:val="32"/>
          <w:szCs w:val="32"/>
        </w:rPr>
        <w:t>&lt;/p&gt;&lt;p&gt;&lt;img src="/static-img/lqT836k7K_fpd4a6Bk_wOaDAzJpeSGrtZFSM2TUi-s2uVUuDXUdJOUEeCJrqtl9I2AHrJ9yIe9rMe2NhjdTp0BlSBPIFCaF5ip2d5beIDsA.jpg"&gt;&lt;/p&gt;&lt;p&gt;</w:t>
      </w:r>
      <w:r>
        <w:rPr>
          <w:sz w:val="32"/>
          <w:szCs w:val="32"/>
        </w:rPr>
        <w:t>通过记录自己的错误，我们能够发现自己在哪些方面需要改进，从而制定更加有效的学习计划。比如，如果发现自己经常在数学问题上犯同样的错误，那么就可以专注于这方面进行加强练习。此外，这些记录也能够作为回顾历史的一种方式，让我们从中汲取经验教训，为未来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思维，深度探究</w:t>
      </w:r>
      <w:r>
        <w:rPr>
          <w:sz w:val="32"/>
          <w:szCs w:val="32"/>
        </w:rPr>
        <w:t>&lt;/p&gt;&lt;p&gt;&lt;img src="/static-img/uiqEdPZhyzhIkuvUbG2SPKDAzJpeSGrtZFSM2TUi-s2uVUuDXUdJOUEeCJrqtl9I2AHrJ9yIe9rMe2NhjdTp0BlSBPIFCaF5ip2d5beIDsA.jpg"&gt;&lt;/p&gt;&lt;p&gt;</w:t>
      </w:r>
      <w:r>
        <w:rPr>
          <w:sz w:val="32"/>
          <w:szCs w:val="32"/>
        </w:rPr>
        <w:t>将每次做错题目后的感受与所学内容相结合，可以促使我们进入一个全新的思考模式。在这个过程中，我们可能会有更多关于主题的问题出现，这样便可以进一步深入了解该领域内的知识点，使我们的认知水平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，持续迭代</w:t>
      </w:r>
      <w:r>
        <w:rPr>
          <w:sz w:val="32"/>
          <w:szCs w:val="32"/>
        </w:rPr>
        <w:t>&lt;/p&gt;&lt;p&gt;&lt;img src="/static-img/D9Tj0j93MVyC3fF0d8ZS0qDAzJpeSGrtZFSM2TUi-s2uVUuDXUdJOUEeCJrqtl9I2AHrJ9yIe9rMe2NhjdTp0BlSBPIFCaF5ip2d5beIDsA.jpeg"&gt;&lt;/p&gt;&lt;p&gt;</w:t>
      </w:r>
      <w:r>
        <w:rPr>
          <w:sz w:val="32"/>
          <w:szCs w:val="32"/>
        </w:rPr>
        <w:t>当你将每个小确幸放在冰箱里，就像是给予了它们一个重新审视和评估的地方。你会发现，有时候简单地改变一下角度或方法，就能让原本看似无解的问题变得明朗起来。这正是在不断寻求解决方案的过程中学到的宝贵经验，也是迭代式学习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共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“冰箱”故事，可以让其他人看到你的努力，也许他们会从你的经历中学到新东西。这样的交流不仅能增加彼此之间的情感联系，还有助于构建一个互帮互助、共同进步的小群体。在这样的氛围中，每个人都能够找到支持，并且获得更多灵感去解决困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引导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做错一题就往下面放冰块”的行为背后，是对自身价值观念的一种表达。当你决定把这些小碎片保存下来，你其实是在告诉自己，即使最微不足道的事情也是值得珍惜的。这份尊重自我，无疑会激励你继续前行，在未来的挑战中展现出更加坚韧不拔的人格魅力。</w:t>
      </w:r>
      <w:r>
        <w:rPr>
          <w:sz w:val="32"/>
          <w:szCs w:val="32"/>
        </w:rPr>
        <w:t>&lt;/p&gt;&lt;p&gt;&lt;a href = "/doc/577458-</w:t>
      </w:r>
      <w:r>
        <w:rPr>
          <w:sz w:val="32"/>
          <w:szCs w:val="32"/>
        </w:rPr>
        <w:t>错题冰箱温暖学习的碎片</w:t>
      </w:r>
      <w:r>
        <w:rPr>
          <w:sz w:val="32"/>
          <w:szCs w:val="32"/>
        </w:rPr>
        <w:t>.doc" rel="alternate" download="577458-</w:t>
      </w:r>
      <w:r>
        <w:rPr>
          <w:sz w:val="32"/>
          <w:szCs w:val="32"/>
        </w:rPr>
        <w:t>错题冰箱温暖学习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